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培训心得感受"/>
      <w:r>
        <w:rPr/>
        <w:t>铁路培训心得感受</w:t>
      </w:r>
      <w:bookmarkEnd w:id="0"/>
    </w:p>
    <w:p>
      <w:pPr>
        <w:pStyle w:val="Normal"/>
        <w:rPr/>
      </w:pPr>
      <w:r>
        <w:rPr/>
        <w:t>近期参加了车务段组织的基层管理人员培训班，让我无论是工作、生活的价值取向和在车站管理的理解上都有了更深的体会，它不仅是一个学习的过程，也是提升自我，超越自我的过程。在此非常感谢段领导给我提供这次培训学习和友邻站交流的机会，通过</w:t>
      </w:r>
      <w:r>
        <w:rPr/>
        <w:t>3</w:t>
      </w:r>
      <w:r>
        <w:rPr/>
        <w:t>天多的学习，自己开阔了视野，理顺了安全管理思路，初步掌握了管理的基本方法和运用。</w:t>
      </w:r>
    </w:p>
    <w:p>
      <w:pPr>
        <w:pStyle w:val="Normal"/>
        <w:rPr/>
      </w:pPr>
      <w:r>
        <w:rPr/>
        <w:t>下面简单谈一谈自己的学习体会。</w:t>
      </w:r>
    </w:p>
    <w:p>
      <w:pPr>
        <w:pStyle w:val="Normal"/>
        <w:rPr/>
      </w:pPr>
      <w:r>
        <w:rPr/>
        <w:t>一、转变基层管理思想观念、立足本职岗位抓好落实培训期间党委肖书记对车务段为何开展培训班进行了简单介绍。培训课上从“基础理论、党性修养、必备知识、能力培养、综合素质”五个方面的学习内容向培训学员进行了阐述，对我们全段干部在思想理念上、知识储备上、驾驭能力上能进行了彻底分析，要求必须高度重视干部的能力培养，注重知识的更新，不断开拓视野，提高干部自身的综合能力。</w:t>
      </w:r>
    </w:p>
    <w:p>
      <w:pPr>
        <w:pStyle w:val="Normal"/>
        <w:rPr/>
      </w:pPr>
      <w:r>
        <w:rPr/>
        <w:t>基层管理者要转变工作方法和思想观念，牢固树立“问题在现场、根子在管理”的思想，抓好现场各项工作的落实，干部要加强现场作业的卡控，杜绝好人主义，实实在在的解决现场作业中的问题和不安全因素。</w:t>
      </w:r>
    </w:p>
    <w:p>
      <w:pPr>
        <w:pStyle w:val="Normal"/>
        <w:rPr/>
      </w:pPr>
      <w:r>
        <w:rPr/>
        <w:t>二、日常加强业务技能学习，提高知识储备提高综合素质随着高速铁路的不断发展和科学技术的投入应用，这都对基层管理者的业务水平、知识结构、工作方法、应变能力等提出了新的、更高的要求，因此，一名年轻的干部学习是必不可少的，这次培训，就像是提供了知识宝库的一把钥匙，为我打开了一扇学习的大门，教会了我们学习的方法。此次培训从理论上、知识上我不仅得到了一笔宝贵财富，它更强化了我进取学习的意识，提高了追求学习的兴趣，并且让我感受到了不断学习新的知识对于指导工作实践来说是多么的重要。学习会让人的思想更加活跃，眼界更加开阔、思维更加敏捷，这对于我今后的工作来说，无疑将会提供强大的精神动力和智力支持。</w:t>
      </w:r>
    </w:p>
    <w:p>
      <w:pPr>
        <w:pStyle w:val="Normal"/>
        <w:rPr/>
      </w:pPr>
      <w:r>
        <w:rPr/>
        <w:t>三、加强安全风险判研，强化安全风险过程管理此次培训让我对安全风险管理有了更进一步的认识，我将以部、局、段安全风险管理的各项要求为指导，结合车站现有的作业方法，定期开展安全风险管理排查，充分发挥干部现场盯控作用，强化安全风险过程控制。</w:t>
      </w:r>
    </w:p>
    <w:p>
      <w:pPr>
        <w:pStyle w:val="Normal"/>
        <w:rPr/>
      </w:pPr>
      <w:r>
        <w:rPr/>
        <w:t>对车站接发列车、调车作业、劳动人员安全、货装作业中的安全风险点进行重点排查，对排查的具体问题制定有效措施，逐步降低各项作业安全风险系数，确保车站现场作业安全持续稳定。</w:t>
      </w:r>
    </w:p>
    <w:p>
      <w:pPr>
        <w:pStyle w:val="Normal"/>
        <w:widowControl/>
        <w:bidi w:val="0"/>
        <w:spacing w:before="180" w:after="180"/>
        <w:jc w:val="left"/>
        <w:rPr/>
      </w:pPr>
      <w:r>
        <w:rPr/>
        <w:t>三天的学习和培训使我受益匪浅、感受颇深，自己从业务方面、管理方面及思想觉悟方面均有较大的提升。在今后的工作中我将加强自身业务技能知识，不断完善自己，把所学理论和管理知识运用到现场实际工作当中，努力抓好车站的安全基础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