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座谈会上的讲话稿"/>
      <w:r>
        <w:rPr/>
        <w:t>调研座谈会上的讲话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我代表汕尾工商联界别向省领导和调研组汇报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3</w:t>
      </w:r>
      <w:r>
        <w:rPr/>
        <w:t>月《中共中央关于加强人民政协工作的意见》颁布后，汕尾市委高度重视，进一步加强党对政协工作的领导，创造宽松的政治环境做好政协工作。市委印发了《关于认真学习贯彻〈中共中央关于加强人民政协工作的意见〉的通知》，对全市学习贯彻《意见》作了统一部署。</w:t>
      </w:r>
    </w:p>
    <w:p>
      <w:pPr>
        <w:pStyle w:val="Normal"/>
        <w:rPr/>
      </w:pPr>
      <w:r>
        <w:rPr/>
        <w:t>同时，市委、市政府又采取具体措施：一是坚持把政协工作纳入党委、政府重要议事日程</w:t>
      </w:r>
      <w:r>
        <w:rPr/>
        <w:t>;</w:t>
      </w:r>
      <w:r>
        <w:rPr/>
        <w:t>市委和市政府领导在市政协全体会议期间参加讨论，通报工作情况，与委员共商汕尾发展大计。二是及时解决政协工作中的一些重大问题。三是大力支持政协履职，市委、市政府主动给政协出题目、交任务。四是把提案办理工作纳入市委、市政府目标管理，印发了《汕尾市政协提案工作办理工作规程</w:t>
      </w:r>
      <w:r>
        <w:rPr/>
        <w:t>(</w:t>
      </w:r>
      <w:r>
        <w:rPr/>
        <w:t>试行</w:t>
      </w:r>
      <w:r>
        <w:rPr/>
        <w:t>)</w:t>
      </w:r>
      <w:r>
        <w:rPr/>
        <w:t>》，规定提案办理程序和时限，明确了加强与委员的联系和服务。</w:t>
      </w:r>
    </w:p>
    <w:p>
      <w:pPr>
        <w:pStyle w:val="Normal"/>
        <w:rPr/>
      </w:pPr>
      <w:r>
        <w:rPr/>
        <w:t>市政协把学习贯彻《意见》精神作为一项重要政治任务来抓，先后召开了座谈会，邀请市级各民主党派、工商联负责人等，对学习贯彻《意见》作了专题研究和部署。从而使《意见》在全市得到有效贯彻落实。</w:t>
      </w:r>
    </w:p>
    <w:p>
      <w:pPr>
        <w:pStyle w:val="Normal"/>
        <w:rPr/>
      </w:pPr>
      <w:r>
        <w:rPr/>
        <w:t>工商联组织作为政协的一个界别，这些年，市委重视、关心、支持工商联</w:t>
      </w:r>
      <w:r>
        <w:rPr/>
        <w:t>(</w:t>
      </w:r>
      <w:r>
        <w:rPr/>
        <w:t>商会</w:t>
      </w:r>
      <w:r>
        <w:rPr/>
        <w:t>)</w:t>
      </w:r>
      <w:r>
        <w:rPr/>
        <w:t>的工作，主要的体现在几方面。</w:t>
      </w:r>
    </w:p>
    <w:p>
      <w:pPr>
        <w:pStyle w:val="Normal"/>
        <w:rPr/>
      </w:pPr>
      <w:r>
        <w:rPr/>
        <w:t>第一，重视培养一支有素质的参政议政队伍</w:t>
      </w:r>
    </w:p>
    <w:p>
      <w:pPr>
        <w:pStyle w:val="Normal"/>
        <w:rPr/>
      </w:pPr>
      <w:r>
        <w:rPr/>
        <w:t>各级工商联认真做好非公有制经济人士的思想政治工作，坚持“团结、帮助、引导、教育”的方针，努力培养和造就一支拥护共产党领导、一支有优势、有素质的参政队伍。现在，全市工商联会员</w:t>
      </w:r>
      <w:r>
        <w:rPr/>
        <w:t>2000</w:t>
      </w:r>
      <w:r>
        <w:rPr/>
        <w:t>多个，其中企业会员</w:t>
      </w:r>
      <w:r>
        <w:rPr/>
        <w:t>1140</w:t>
      </w:r>
      <w:r>
        <w:rPr/>
        <w:t>多个</w:t>
      </w:r>
      <w:r>
        <w:rPr/>
        <w:t>;</w:t>
      </w:r>
      <w:r>
        <w:rPr/>
        <w:t>全市工商联会员担任政协委员职务的</w:t>
      </w:r>
      <w:r>
        <w:rPr/>
        <w:t>118</w:t>
      </w:r>
      <w:r>
        <w:rPr/>
        <w:t>人。其中：</w:t>
      </w:r>
      <w:r>
        <w:rPr/>
        <w:t>4</w:t>
      </w:r>
      <w:r>
        <w:rPr/>
        <w:t>人任省政协委员</w:t>
      </w:r>
      <w:r>
        <w:rPr/>
        <w:t>;3</w:t>
      </w:r>
      <w:r>
        <w:rPr/>
        <w:t>人任市级政协</w:t>
      </w:r>
      <w:r>
        <w:rPr/>
        <w:t>;20</w:t>
      </w:r>
      <w:r>
        <w:rPr/>
        <w:t>人任市级政协委员</w:t>
      </w:r>
      <w:r>
        <w:rPr/>
        <w:t>;2</w:t>
      </w:r>
      <w:r>
        <w:rPr/>
        <w:t>人任县级政协副主席、</w:t>
      </w:r>
      <w:r>
        <w:rPr/>
        <w:t>17</w:t>
      </w:r>
      <w:r>
        <w:rPr/>
        <w:t>人任县级政协</w:t>
      </w:r>
      <w:r>
        <w:rPr/>
        <w:t>;72</w:t>
      </w:r>
      <w:r>
        <w:rPr/>
        <w:t>人任县级政协委员。</w:t>
      </w:r>
    </w:p>
    <w:p>
      <w:pPr>
        <w:pStyle w:val="Normal"/>
        <w:rPr/>
      </w:pPr>
      <w:r>
        <w:rPr/>
        <w:t>第二、重视发挥工商联政协委员的参政议政作用</w:t>
      </w:r>
    </w:p>
    <w:p>
      <w:pPr>
        <w:pStyle w:val="Normal"/>
        <w:rPr/>
      </w:pPr>
      <w:r>
        <w:rPr/>
        <w:t>近几年来，市政协加强对委员履职情况的收集和掌握，建立委员履职信息库。市政协不断对新委员开展参政议政理论培训。市工商联会员的政协委员认真履行职责，围绕汕尾经济发展中心工作，反映社情民意。</w:t>
      </w:r>
    </w:p>
    <w:p>
      <w:pPr>
        <w:pStyle w:val="Normal"/>
        <w:rPr/>
      </w:pPr>
      <w:r>
        <w:rPr/>
        <w:t>一是工商联会员、政协委员开展专题调研，为汕尾经济社会发展建言献计。近几年工商联会员的政协委员调研专题有：关于推进企业自主创新、关于加快商业服务业务发展、关于发展汕尾旅游业、关于为外来工推行廉租房、关于加强劳资关系稳定就业局面等等。这些调研专题都引起市委、市政府和有关部门的重视并在逐步解决中。</w:t>
      </w:r>
    </w:p>
    <w:p>
      <w:pPr>
        <w:pStyle w:val="Normal"/>
        <w:rPr/>
      </w:pPr>
      <w:r>
        <w:rPr/>
        <w:t>二是工商联会员的政协委员为市政府工作出谋献策，积极提案。如在市政协五届一次会议政协委员的</w:t>
      </w:r>
      <w:r>
        <w:rPr/>
        <w:t>50</w:t>
      </w:r>
      <w:r>
        <w:rPr/>
        <w:t>个提案中，工商联会员政协委员提案有</w:t>
      </w:r>
      <w:r>
        <w:rPr/>
        <w:t>11</w:t>
      </w:r>
      <w:r>
        <w:rPr/>
        <w:t>个</w:t>
      </w:r>
      <w:r>
        <w:rPr/>
        <w:t>;</w:t>
      </w:r>
      <w:r>
        <w:rPr/>
        <w:t>其中黄永好副会长“关于加快企业管理人才和专业人才引进的管理”提案受到了市委、市政府的高度重视，市政府制订了有更吸引力的人才引进办法和优惠措施。</w:t>
      </w:r>
    </w:p>
    <w:p>
      <w:pPr>
        <w:pStyle w:val="Normal"/>
        <w:rPr/>
      </w:pPr>
      <w:r>
        <w:rPr/>
        <w:t>我市工商联副会长林义鸿、副主席林树冯、陈俊松、郑礼建等分别在省、市政协会议上的提案得到市政府和有关部门的重视，并得到落实。</w:t>
      </w:r>
    </w:p>
    <w:p>
      <w:pPr>
        <w:pStyle w:val="Normal"/>
        <w:rPr/>
      </w:pPr>
      <w:r>
        <w:rPr/>
        <w:t>第三、重视汕尾民营企业的发展</w:t>
      </w:r>
    </w:p>
    <w:p>
      <w:pPr>
        <w:pStyle w:val="Normal"/>
        <w:rPr/>
      </w:pPr>
      <w:r>
        <w:rPr/>
        <w:t>汕尾有私营企业</w:t>
      </w:r>
      <w:r>
        <w:rPr/>
        <w:t>2400</w:t>
      </w:r>
      <w:r>
        <w:rPr/>
        <w:t>多家，个体工商户</w:t>
      </w:r>
      <w:r>
        <w:rPr/>
        <w:t>4.5</w:t>
      </w:r>
      <w:r>
        <w:rPr/>
        <w:t>万多家。</w:t>
      </w:r>
    </w:p>
    <w:p>
      <w:pPr>
        <w:pStyle w:val="Normal"/>
        <w:rPr/>
      </w:pPr>
      <w:r>
        <w:rPr/>
        <w:t>近几年，汕尾民营经济发展速度很快，目前，民营经济比重已占全市的</w:t>
      </w:r>
      <w:r>
        <w:rPr/>
        <w:t>62%</w:t>
      </w:r>
      <w:r>
        <w:rPr/>
        <w:t>，这是汕尾市委、市政府大力扶持民营企业发展的结果。在金融危机期间，有的企业经营受到影响的情况下，市委、市政府领导多次到民营企业调研、解决实际问题。鼓励他们调整产业结构，指导他们拓展产品市场，关心企业员工等等，使企业受到很大鼓舞，努力应对困难度难关。</w:t>
      </w:r>
    </w:p>
    <w:p>
      <w:pPr>
        <w:pStyle w:val="Normal"/>
        <w:rPr/>
      </w:pPr>
      <w:r>
        <w:rPr/>
        <w:t>这几年的事实表明，汕尾工商联组织班子成员得省、市政协委员中，他们的企业发展了，都会回报社会。从</w:t>
      </w:r>
      <w:r>
        <w:rPr/>
        <w:t>20**</w:t>
      </w:r>
      <w:r>
        <w:rPr/>
        <w:t>年以来，他们有的追加投资，扩展项目，解决了许多就业</w:t>
      </w:r>
      <w:r>
        <w:rPr/>
        <w:t>;</w:t>
      </w:r>
      <w:r>
        <w:rPr/>
        <w:t>有</w:t>
      </w:r>
      <w:r>
        <w:rPr/>
        <w:t>5</w:t>
      </w:r>
      <w:r>
        <w:rPr/>
        <w:t>个工商联会员政协委员捐资办学，为农村修路、造桥和饮水工程资金</w:t>
      </w:r>
      <w:r>
        <w:rPr/>
        <w:t>4600</w:t>
      </w:r>
      <w:r>
        <w:rPr/>
        <w:t>多万元。</w:t>
      </w:r>
    </w:p>
    <w:p>
      <w:pPr>
        <w:pStyle w:val="Normal"/>
        <w:rPr/>
      </w:pPr>
      <w:r>
        <w:rPr/>
        <w:t>第四、重视工商联的工作</w:t>
      </w:r>
    </w:p>
    <w:p>
      <w:pPr>
        <w:pStyle w:val="Normal"/>
        <w:rPr/>
      </w:pPr>
      <w:r>
        <w:rPr/>
        <w:t>市委、市政府领导对工商联的工作高度重视。工商联举办的历年商界迎春座谈会，为了凝聚民营企业家的力量，加强沟通，市委、市政府主要领导都亲自参加</w:t>
      </w:r>
      <w:r>
        <w:rPr/>
        <w:t>;</w:t>
      </w:r>
      <w:r>
        <w:rPr/>
        <w:t>外地商会到我市参观考察时，市委、市政府主要领导也到会与他们座谈，互通信息</w:t>
      </w:r>
      <w:r>
        <w:rPr/>
        <w:t>;</w:t>
      </w:r>
      <w:r>
        <w:rPr/>
        <w:t>又如去年省光彩事业汕尾行活动期间，市委、市政府主要领导亲自审定活动接待工作方案，作出批示，亲自参加活动，受到省领导的高度赞扬。</w:t>
      </w:r>
    </w:p>
    <w:p>
      <w:pPr>
        <w:pStyle w:val="Normal"/>
        <w:rPr/>
      </w:pPr>
      <w:r>
        <w:rPr/>
        <w:t>工商联会员的政协委员在经济社会、在民营企业界是举足轻重的人士。市委重视、支持汕尾民营企业的发展，在宽松的政治环境中，形成了社会凝聚力。而政协委员在民营企业界又形成了号召力，他们增强了对党委、政府的信任感，也就增强了投资创业的安全感。所以，我的感想就是：市委重视、支持政协工作，已在汕尾取得经济社会和民营企业发展的双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汇报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