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医院领导讲话"/>
      <w:r>
        <w:rPr/>
        <w:t>元旦医院领导讲话</w:t>
      </w:r>
      <w:bookmarkEnd w:id="0"/>
    </w:p>
    <w:p>
      <w:pPr>
        <w:pStyle w:val="Normal"/>
        <w:rPr/>
      </w:pPr>
      <w:r>
        <w:rPr/>
        <w:t>春风贺喜，杏园飘香。新年钟声在耳，新春佳节将至，在这辞旧迎新的美好时刻，我们代表</w:t>
      </w:r>
      <w:r>
        <w:rPr/>
        <w:t>xxx</w:t>
      </w:r>
      <w:r>
        <w:rPr/>
        <w:t>医院党、政、工、团全体成员，向一直以来努力工作的全院干部职工，并通过你们向默默奉献、无私付出的家属致以新年的祝福</w:t>
      </w:r>
      <w:r>
        <w:rPr/>
        <w:t>!</w:t>
      </w:r>
      <w:r>
        <w:rPr/>
        <w:t>向所有关心、支持医院建设和发展的党政各级领导、社会各界朋友，致以衷心的感谢和崇高的敬意</w:t>
      </w:r>
      <w:r>
        <w:rPr/>
        <w:t>!</w:t>
      </w:r>
      <w:r>
        <w:rPr/>
        <w:t>同时，向所有理解、配合、参与医院医疗工作的病友，致以亲人般的问候和美好的祝愿</w:t>
      </w:r>
      <w:r>
        <w:rPr/>
        <w:t>!</w:t>
      </w:r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，很多大事喜事值得我们铭记。在市委、市政府和市卫生局的正确领导下，我院积极参与公立医院改革相关工作，贯彻落实卫生部“三好一满意”活动，深入开展“十项便民惠民活动”，推进节假日门诊，推进预约诊疗和诊疗“一卡通”，缩短门诊病人等候时间，控制医疗费用，完善新农合即时结报，开展抗生素专项整治活动等一系列改革的具体举措，取得了辉煌硕果，接受了省卫生厅年度考核检查，并给人民群众带来了“看得见”、“感受得到”的实惠。</w:t>
      </w:r>
    </w:p>
    <w:p>
      <w:pPr>
        <w:pStyle w:val="Normal"/>
        <w:rPr/>
      </w:pPr>
      <w:r>
        <w:rPr/>
        <w:t>这一年，太多美好的时刻值得我们分享。省卫生厅批准我院为区域性医疗救护中心，“全省全科医生转岗培训”基地圆满完成年度培训计划。国家临床药品实验基地的六个项目，已如期开展工作。六个省级临床重点学科，获得省级科研成果二项。我院临床路径工作在全省医改会议上作为先进典型推广。一批批重量级的学科、专家、科研项目和技术项目为我院争光添彩，一系列具有核心竞争力的品牌在我院熠熠生辉。</w:t>
      </w:r>
    </w:p>
    <w:p>
      <w:pPr>
        <w:pStyle w:val="Normal"/>
        <w:rPr/>
      </w:pPr>
      <w:r>
        <w:rPr/>
        <w:t>这一年，沉甸甸的的工作量值得我们盘点。全年共接待门诊病人</w:t>
      </w:r>
      <w:r>
        <w:rPr/>
        <w:t>62</w:t>
      </w:r>
      <w:r>
        <w:rPr/>
        <w:t>万人次，急诊</w:t>
      </w:r>
      <w:r>
        <w:rPr/>
        <w:t>9</w:t>
      </w:r>
      <w:r>
        <w:rPr/>
        <w:t>万人次，收住住院病人</w:t>
      </w:r>
      <w:r>
        <w:rPr/>
        <w:t>4</w:t>
      </w:r>
      <w:r>
        <w:rPr/>
        <w:t>万人次，完成外科手术</w:t>
      </w:r>
      <w:r>
        <w:rPr/>
        <w:t>1.8</w:t>
      </w:r>
      <w:r>
        <w:rPr/>
        <w:t>万例。全院瞩目的医院东院全面建成竣工，并完成了个</w:t>
      </w:r>
      <w:r>
        <w:rPr/>
        <w:t>14</w:t>
      </w:r>
      <w:r>
        <w:rPr/>
        <w:t>临床科室和</w:t>
      </w:r>
      <w:r>
        <w:rPr/>
        <w:t>14</w:t>
      </w:r>
      <w:r>
        <w:rPr/>
        <w:t>个辅诊科室的搬迁，</w:t>
      </w:r>
      <w:r>
        <w:rPr/>
        <w:t>8</w:t>
      </w:r>
      <w:r>
        <w:rPr/>
        <w:t>月</w:t>
      </w:r>
      <w:r>
        <w:rPr/>
        <w:t>8</w:t>
      </w:r>
      <w:r>
        <w:rPr/>
        <w:t>日完成门诊开业，一院两址、统一协调的新型医院管理模式正在形成，解决“看病难、看病贵”矛盾的美好愿望正在逐步实现。</w:t>
      </w:r>
    </w:p>
    <w:p>
      <w:pPr>
        <w:pStyle w:val="Normal"/>
        <w:rPr/>
      </w:pPr>
      <w:r>
        <w:rPr/>
        <w:t>这一年，我们清晰地记得，我院统一实行了临床路径管理，诊疗指南规范，进一步规范了医护人员执业行为，加强了医疗质量管理，提高了医疗安全保障率</w:t>
      </w:r>
      <w:r>
        <w:rPr/>
        <w:t>;</w:t>
      </w:r>
      <w:r>
        <w:rPr/>
        <w:t>全面开展了优质护理工程活动，改善了护士待遇，提高了护理质量</w:t>
      </w:r>
      <w:r>
        <w:rPr/>
        <w:t>;</w:t>
      </w:r>
      <w:r>
        <w:rPr/>
        <w:t>全院建立了电子病历系统，解决了病历书写难题，提高了病历质量</w:t>
      </w:r>
      <w:r>
        <w:rPr/>
        <w:t>;</w:t>
      </w:r>
      <w:r>
        <w:rPr/>
        <w:t>为老百姓的身心健康，做出了新的贡献。</w:t>
      </w:r>
    </w:p>
    <w:p>
      <w:pPr>
        <w:pStyle w:val="Normal"/>
        <w:rPr/>
      </w:pPr>
      <w:r>
        <w:rPr/>
        <w:t>满眼生机转化钧，天工人巧日争新。</w:t>
      </w:r>
    </w:p>
    <w:p>
      <w:pPr>
        <w:pStyle w:val="Normal"/>
        <w:rPr/>
      </w:pPr>
      <w:r>
        <w:rPr/>
        <w:t>展望</w:t>
      </w:r>
      <w:r>
        <w:rPr/>
        <w:t>20xx</w:t>
      </w:r>
      <w:r>
        <w:rPr/>
        <w:t>年，面对竞争激烈的医疗市场，错综复杂的社会转型矛盾，我们坚信，有市委、市政府和市卫生局的正确领导，有深入贯彻落实科学发展观的指导思想，有以患者满意为标准的服务理念，一定能落实公立医院改革的相关工作，将巨笔描划好“十二五”发展蓝图，全力打造湘北医疗航母品牌，巩固老院，发展东院，创建国家级优质医院，申报全国文明标兵单位，当好全市人民的健康使者，为全市经济建设保驾护航，为人民群众提供优质便捷的医疗服务。</w:t>
      </w:r>
    </w:p>
    <w:p>
      <w:pPr>
        <w:pStyle w:val="Normal"/>
        <w:rPr/>
      </w:pPr>
      <w:r>
        <w:rPr/>
        <w:t>新的一年里，我院将乘势而上，加快一院两址建设和发展，进一步调动全院干部职工的积极性，加快人事绩效考核制度改革的步伐，力创全国重点科室，多创省级重点学科，加快专科技术发展，弘扬爱岗敬业、无私奉献的医院文化，加强人员医德医风修养，促进行业廉政自律，完善医院服务措施，构建和谐的医患关系。</w:t>
      </w:r>
    </w:p>
    <w:p>
      <w:pPr>
        <w:pStyle w:val="Normal"/>
        <w:rPr/>
      </w:pPr>
      <w:r>
        <w:rPr/>
        <w:t>新的一年里，我院将秉承“厚德、仁爱、博学、精医”医院精神，提升公立医院服务理念，让全体医护人员树立新时期的核心价值观、人生观、道德观，凝聚具有我院特色的精气神，办成政府放心、职工幸福、人民满意的医院，携手努力，为医院的明天再创辉煌。最后，祝大家新年愉快，幸福安康，万事顺意</w:t>
      </w:r>
      <w:r>
        <w:rPr/>
        <w:t>!</w:t>
      </w:r>
    </w:p>
    <w:p>
      <w:pPr>
        <w:pStyle w:val="Normal"/>
        <w:rPr/>
      </w:pPr>
      <w:r>
        <w:rPr/>
        <w:t>看过元旦医院领导讲话的人还看了：</w:t>
      </w:r>
    </w:p>
    <w:p>
      <w:pPr>
        <w:pStyle w:val="Normal"/>
        <w:rPr/>
      </w:pPr>
      <w:r>
        <w:rPr/>
        <w:t>1.</w:t>
      </w:r>
      <w:r>
        <w:rPr/>
        <w:t>医院年会领导讲话稿</w:t>
      </w:r>
    </w:p>
    <w:p>
      <w:pPr>
        <w:pStyle w:val="Normal"/>
        <w:rPr/>
      </w:pPr>
      <w:r>
        <w:rPr/>
        <w:t>2.</w:t>
      </w:r>
      <w:r>
        <w:rPr/>
        <w:t>医院年终总结领导发言稿</w:t>
      </w:r>
    </w:p>
    <w:p>
      <w:pPr>
        <w:pStyle w:val="Normal"/>
        <w:rPr/>
      </w:pPr>
      <w:r>
        <w:rPr/>
        <w:t>3.</w:t>
      </w:r>
      <w:r>
        <w:rPr/>
        <w:t>医院院庆院长讲话稿</w:t>
      </w:r>
    </w:p>
    <w:p>
      <w:pPr>
        <w:pStyle w:val="Normal"/>
        <w:rPr/>
      </w:pPr>
      <w:r>
        <w:rPr/>
        <w:t>4.</w:t>
      </w:r>
      <w:r>
        <w:rPr/>
        <w:t>元旦晚会领导讲话稿</w:t>
      </w:r>
    </w:p>
    <w:p>
      <w:pPr>
        <w:pStyle w:val="Normal"/>
        <w:rPr/>
      </w:pPr>
      <w:r>
        <w:rPr/>
        <w:t>5.</w:t>
      </w:r>
      <w:r>
        <w:rPr/>
        <w:t>元旦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元旦晚会领导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