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管理专业应届毕业生个人简历"/>
      <w:r>
        <w:rPr/>
        <w:t>物流管理专业应届毕业生个人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掌握程度：熟练</w:t>
      </w:r>
      <w:r>
        <w:rPr/>
        <w:t>(</w:t>
      </w:r>
      <w:r>
        <w:rPr/>
        <w:t>本人已获得英语四六级证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