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服务心得体会范文"/>
      <w:r>
        <w:rPr/>
        <w:t>社区服务心得体会范文</w:t>
      </w:r>
      <w:bookmarkEnd w:id="0"/>
    </w:p>
    <w:p>
      <w:pPr>
        <w:pStyle w:val="Normal"/>
        <w:rPr/>
      </w:pPr>
      <w:r>
        <w:rPr/>
        <w:t>孟子说过：</w:t>
      </w:r>
      <w:r>
        <w:rPr/>
        <w:t>"</w:t>
      </w:r>
      <w:r>
        <w:rPr/>
        <w:t>老吾老以及人之老，幼吾幼以及人之幼。</w:t>
      </w:r>
      <w:r>
        <w:rPr/>
        <w:t>"</w:t>
      </w:r>
      <w:r>
        <w:rPr/>
        <w:t>没错，每个人都需要快乐与幸福，我们就怀着这样的信念来开始我们的社会实践活动了</w:t>
      </w:r>
      <w:r>
        <w:rPr/>
        <w:t>!</w:t>
      </w:r>
    </w:p>
    <w:p>
      <w:pPr>
        <w:pStyle w:val="Normal"/>
        <w:rPr/>
      </w:pPr>
      <w:r>
        <w:rPr/>
        <w:t>寒假期间，我们几个社区服务青年志愿者面对寒冷天气，在村委会人员的带领下，对我们当地所在的社区，乡镇进行了志愿者活动。在为期五天的形式多样，内容丰富多彩的送</w:t>
      </w:r>
      <w:r>
        <w:rPr/>
        <w:t>"</w:t>
      </w:r>
      <w:r>
        <w:rPr/>
        <w:t>科技、文化、卫生</w:t>
      </w:r>
      <w:r>
        <w:rPr/>
        <w:t>"</w:t>
      </w:r>
      <w:r>
        <w:rPr/>
        <w:t>的社会实践活动。在实践中，志愿者们团结协作，勤劳积极，以一个当代大学生的热情与智慧，为构建和谐社区出一份力，尽上一份心。</w:t>
      </w:r>
    </w:p>
    <w:p>
      <w:pPr>
        <w:pStyle w:val="Normal"/>
        <w:rPr/>
      </w:pPr>
      <w:r>
        <w:rPr/>
        <w:t>我们每到一户都认真地询问户主家人的生活情况，关爱充溢在他们的言语里，微笑始终挂在他们脸上。我们走访了多家低保户，看望了一些孤寡老人。每到一户人家，志愿者们主动地提出要帮忙做些力所能及的活儿。我们这些青年志愿者的到来，她们很感动，热情地招呼我们坐下休息。但我们却一刻不肯停息，我们与老人拉家常，在房间打扫卫生。居委会的领导们对我们的到来都十分热心与热情，他们耐心地向我们讲述着社区的工作，指导志愿者开展社会活动，抽空带我们下社区访问，平日拉拉家常，有了领导们的关怀，我们在整个实践活动中都有种家的温馨感。</w:t>
      </w:r>
    </w:p>
    <w:p>
      <w:pPr>
        <w:pStyle w:val="Normal"/>
        <w:rPr/>
      </w:pPr>
      <w:r>
        <w:rPr/>
        <w:t>在志愿者活动中，我学到了很多很多东西，知道了还有很多人们过着艰苦的生活，我学会了知足和奉献，我学会了如何去照顾老人，主次志愿者活动，不仅丰富了我的寒假生活，而且是我人生中精彩的一段回忆。</w:t>
      </w:r>
    </w:p>
    <w:p>
      <w:pPr>
        <w:pStyle w:val="Normal"/>
        <w:rPr/>
      </w:pPr>
      <w:r>
        <w:rPr/>
        <w:t>通过这次实践活动，我们大学生志愿者得到了一次很好的锻炼机会。从志愿者团队中，我学到了很多东西。在我们团长的带领下，志愿者们同心协力，使迎新年晚会节目演出成功。在这一过程中，团长的领导才能令人佩服，在他身上，我学到了如何更好地去完成一件事。从其他志愿者身上，学到了应该怎样处理好队伍中存在的缺点，相互间还应相互帮助、相互鼓励。其中最重要的一点是，大家都是为家乡服务的，我们要团结起来才能把事情办好。从实践的内容上，结果是很好的，但我们也认识到一些问题。比如，农村的教育比较落后，孩子们的学习受到重视的程度低，学校的师资力量不够雄厚，教育的局面有待改善。乡民们的文化素质还不够高，特别是那些中、老年人以及从没到国外面大城市而有见识的人。因此，国家应该大力关注农村孩子的教育问题，以及成年人的教育问题，应该在农村教育方面给予大量的资金支持，在师资上也要进行扶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后，有许多志愿者谈到此次活动带给了他们很多感动，带给了他们很多收获。在此次的活动中，我体会到了：志愿者不仅在于助人，还能学到许多东西，因为接触到各种人，各种事，关键我们代表了当代高中生的形象。人生的意义不在于索取，而在于奉献。挺身而出，融会和渗透在人们的工作和生活中，深入基层，认识国情，了解社会，开阔视野，在实践中受教育，作贡献，尽自己微薄之力帮助更多需要帮助的人，是一件非常有意义的事，能够参加此次寒假志愿者活动，我感到非常高兴，同时能够为家乡服务感到很光荣。最后，我建议以后应该多开展这样的活动，让整个社会更加和谐，让我们的世界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