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关于奉献爱心讲话稿范文精选"/>
      <w:r>
        <w:rPr/>
        <w:t>初中生国旗下关于奉献爱心讲话稿范文精选</w:t>
      </w:r>
      <w:bookmarkEnd w:id="0"/>
    </w:p>
    <w:p>
      <w:pPr>
        <w:pStyle w:val="Normal"/>
        <w:rPr/>
      </w:pPr>
      <w:r>
        <w:rPr/>
        <w:t>放寒假了，爸爸给我报了一个补习班，我每天都要乘车去上课，奶奶每次出门时都要郑重的告诉我，乘车要注意安全、防止路面有冰滑倒，上车要有礼貌，见到年纪大的爷爷奶奶要主动让座，要乐于助人。</w:t>
      </w:r>
    </w:p>
    <w:p>
      <w:pPr>
        <w:pStyle w:val="Normal"/>
        <w:rPr/>
      </w:pPr>
      <w:r>
        <w:rPr/>
        <w:t>有一天，上完课后，爸爸领我去了一家很大的超市，我被各种各样的</w:t>
      </w:r>
      <w:r>
        <w:rPr/>
        <w:t>'</w:t>
      </w:r>
      <w:r>
        <w:rPr/>
        <w:t>商品吸引住了留连忘返，我和爸爸在超市里逛了一个多小时买了很多东西。我们交完款正要往外走，这时，有一位老奶奶拉开超市的防风门帘从外面走进来，由于超市门口人来人往带进了一些积雪，地面有些积水，她一时没注意滑倒了，我看见后，赶紧冲了过去，扶着老奶奶站了起来，我对她说：“老奶奶要小心脚下路滑”，她对我说：“谢谢你，小朋友，你是一个乐于助人的好孩子。”她的话让我感到很甜蜜，就像尝到蜜糖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回到家，我和奶奶说了这件事，她也夸我长大了、懂事了，她还告诉我说“热心帮助别人，就会有好的报答”。这一天我连吃饭都特别香，我尝到了甜的滋味，我感到很开心，我感受到了奉献爱心的甜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