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昌到泸沽湖导游词"/>
      <w:r>
        <w:rPr/>
        <w:t>西昌到泸沽湖导游词</w:t>
      </w:r>
      <w:bookmarkEnd w:id="0"/>
    </w:p>
    <w:p>
      <w:pPr>
        <w:pStyle w:val="Normal"/>
        <w:rPr/>
      </w:pPr>
      <w:r>
        <w:rPr/>
        <w:t>泸沽湖景区位于四川省盐源县和云南省宁蒗彝族自治区的交界处的滇西北高原上，这里距离西昌</w:t>
      </w:r>
      <w:r>
        <w:rPr/>
        <w:t>300</w:t>
      </w:r>
      <w:r>
        <w:rPr/>
        <w:t>公里，距离成都</w:t>
      </w:r>
      <w:r>
        <w:rPr/>
        <w:t>830</w:t>
      </w:r>
      <w:r>
        <w:rPr/>
        <w:t>公里。因为景区分布较散，所以我再次温馨的提醒游客朋友们，请紧随我的脚步，千万不要掉队，并同时记下车牌号和我的手机号，以便掉队后及时和我联系。</w:t>
      </w:r>
    </w:p>
    <w:p>
      <w:pPr>
        <w:pStyle w:val="Normal"/>
        <w:rPr/>
      </w:pPr>
      <w:r>
        <w:rPr/>
        <w:t>今天我们的游览线路由泸沽湖草海开始，依次游览民族之家，王妃岛，最后我们将在泸沽湖畔的思格客栈下榻。</w:t>
      </w:r>
    </w:p>
    <w:p>
      <w:pPr>
        <w:pStyle w:val="Normal"/>
        <w:rPr/>
      </w:pPr>
      <w:r>
        <w:rPr/>
        <w:t>泸沽湖是四川最大的天然湖泊，是因地震而形成的堰塞湖，湖的水域面积达</w:t>
      </w:r>
      <w:r>
        <w:rPr/>
        <w:t>51.8</w:t>
      </w:r>
      <w:r>
        <w:rPr/>
        <w:t>公里，海拔</w:t>
      </w:r>
      <w:r>
        <w:rPr/>
        <w:t>2688</w:t>
      </w:r>
      <w:r>
        <w:rPr/>
        <w:t>米，平均水深</w:t>
      </w:r>
      <w:r>
        <w:rPr/>
        <w:t>45</w:t>
      </w:r>
      <w:r>
        <w:rPr/>
        <w:t>米。它是世界上现存唯一的母系社区摩梭人的聚居地，被世人称之为“现代的女儿国”。</w:t>
      </w:r>
    </w:p>
    <w:p>
      <w:pPr>
        <w:pStyle w:val="Normal"/>
        <w:rPr/>
      </w:pPr>
      <w:r>
        <w:rPr/>
        <w:t>现在我们所看到的这座房屋就是民族之家，也就是摩梭人的家了，摩梭人世代居住在这样一个被群山阻隔的泸沽湖畔，以母系社会的婚姻家庭繁衍生息，他们被世人称为“研究中国母系社会的活化石”。</w:t>
      </w:r>
    </w:p>
    <w:p>
      <w:pPr>
        <w:pStyle w:val="Normal"/>
        <w:rPr/>
      </w:pPr>
      <w:r>
        <w:rPr/>
        <w:t>讲到这里，大家是否对摩梭人独特的走婚习俗很好奇呢</w:t>
      </w:r>
      <w:r>
        <w:rPr/>
        <w:t>?</w:t>
      </w:r>
      <w:r>
        <w:rPr/>
        <w:t>那么，接下来就由我为大家揭开“阿注走婚制”这层神秘的面纱吧，阿注走婚，即“男不婚，女不嫁”的婚姻。也就是婚后仍各自居住在自己的母亲家，晚上男方到女方家过夜，早上便回到母亲家，所生子女均由女方抚养，俗称“走婚”，但这绝不是儿戏式的婚姻。</w:t>
      </w:r>
    </w:p>
    <w:p>
      <w:pPr>
        <w:pStyle w:val="Normal"/>
        <w:rPr/>
      </w:pPr>
      <w:r>
        <w:rPr/>
        <w:t>首先要以双方的感情为基础，走婚前，男方还要托媒人带礼品到女方家说亲，在征得女方家老祖母的同意之后，才可以走婚。这种婚姻和现代都市婚姻不同，它不受金钱和各种社会关系的限制，只要相爱就可以结合，这是一种让年轻人放飞自由情感的婚姻。</w:t>
      </w:r>
    </w:p>
    <w:p>
      <w:pPr>
        <w:pStyle w:val="Normal"/>
        <w:rPr/>
      </w:pPr>
      <w:r>
        <w:rPr/>
        <w:t>关于走婚，在当地还流传着这样一个传说：传说在很久以前，格姆仙女要去远方走婚，而她的阿注朋友后龙牵着她的手一直恋恋不舍，最后格姆也一往情深，舍不得离开后龙而化成狮子山，格姆女神的百褶裙也变成了碧蓝色的泸沽湖，后龙为了永远守候格姆化成后龙山。狮子山上有一处天然的溶洞，后龙上山也有一特大而幽深的溶洞。两个洞，石帘，石幕，石柱，石笋，千姿百态，洞内厅堂造出，一层层，一套套，犹如迷宫，这可能就是格姆仙女与阿注后龙走婚的通道。千百年来，两山相望，两情相依，成为泸沽湖摩梭人走婚的象征。</w:t>
      </w:r>
    </w:p>
    <w:p>
      <w:pPr>
        <w:pStyle w:val="Normal"/>
        <w:widowControl/>
        <w:bidi w:val="0"/>
        <w:spacing w:before="180" w:after="180"/>
        <w:jc w:val="left"/>
        <w:rPr/>
      </w:pPr>
      <w:r>
        <w:rPr/>
        <w:t>当然，神话总归是神话，是后人为增加其神秘色彩而杜撰的，但是神秘的走婚制度却是永久的延续。通过旅游业的发展，外来文化的介入已经改变了摩梭人的生活，也已出现了“一夫一妻制”的家庭。各位朋友，讲到这里，大家是不是和我一样担心现代文明会把他们同化呢</w:t>
      </w:r>
      <w:r>
        <w:rPr/>
        <w:t>?</w:t>
      </w:r>
      <w:r>
        <w:rPr/>
        <w:t>那么现在就请大家跟着我的脚步，进入民族之家，一睹现代摩梭人的风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