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基层党建述职评议考核方案"/>
      <w:r>
        <w:rPr/>
        <w:t>抓基层党建述职评议考核方案</w:t>
      </w:r>
      <w:bookmarkEnd w:id="0"/>
    </w:p>
    <w:p>
      <w:pPr>
        <w:pStyle w:val="Normal"/>
        <w:rPr/>
      </w:pPr>
      <w:r>
        <w:rPr/>
        <w:t>**</w:t>
      </w:r>
      <w:r>
        <w:rPr/>
        <w:t>国土资源分局坚持加强党的执政能力建设和党员的先进性教育，扎实有效地推进党员队伍的思想、组织、作风建设，定期组织党员参加学习教育，建立健全管理制度、党员学习教育轮训制度、组织生活会制度、党性分析民主评议制度、党员“亲情式管理”制度等长效机制，为全面完成上级部门交办的各项工作提供强有力的思想和组织保证。</w:t>
      </w:r>
    </w:p>
    <w:p>
      <w:pPr>
        <w:pStyle w:val="Normal"/>
        <w:rPr/>
      </w:pPr>
      <w:r>
        <w:rPr/>
        <w:t>采取集中学习、个人自学、组织讨论等形式，及时学习传达区委、区政府相关会议文件，并有针对性地对党员干部学习情况进行检查。同时，采用专题宣讲辅导、观看警示教育片、组织座谈讨论、撰写学习心得体会等多种形式，加强专业知识培训学习，将理论与实践相结合，不断提高工作水平。开展了党风廉政和业务知识培训活动，配备电教设备，每周定期在电子显示屏以滚动字幕播出，使每位同志在浓烈的廉政文化气息中受到熏陶，自觉远离腐朽思想，提高思想境界。</w:t>
      </w:r>
    </w:p>
    <w:p>
      <w:pPr>
        <w:pStyle w:val="Normal"/>
        <w:rPr/>
      </w:pPr>
      <w:r>
        <w:rPr/>
        <w:t>“</w:t>
      </w:r>
      <w:r>
        <w:rPr/>
        <w:t>七一”期间，该局积极开展“五个一”活动。在“第一书记”的陪同下，来到白塔镇西阿村，走访慰问老党员和困难群众。建立了党员活动园地，每个党员同志都拟订了“创先争优”、“三服务一争创”活动规划，参与面达</w:t>
      </w:r>
      <w:r>
        <w:rPr/>
        <w:t>100%</w:t>
      </w:r>
      <w:r>
        <w:rPr/>
        <w:t>。通过机关工、青、妇群团组织，组织开展了一系列干部职工喜闻乐见的活动。开展主题实践活动，进一步增强先进文化的渗透力、感染力，活跃了职工生活，激发奋发有为的团队精神，广大党员干部精神面貌焕然一新，有效地提升了机关整体形象。</w:t>
      </w:r>
    </w:p>
    <w:p>
      <w:pPr>
        <w:pStyle w:val="Normal"/>
        <w:rPr/>
      </w:pPr>
      <w:r>
        <w:rPr/>
        <w:t>为确保各项制度落到实处，进一步强化服务意识，该局重点解决建设项目及企业发展中遇到的难题，及时为企业排忧解难。为方便群众，组织</w:t>
      </w:r>
      <w:r>
        <w:rPr/>
        <w:t>2</w:t>
      </w:r>
      <w:r>
        <w:rPr/>
        <w:t>名专职人员在服务大厅为来办理业务的单位和个人提供服务，真正做到“热情、周到、及时、规范、满意”。按照“便民、利民”的基本要求，将主要职能、行政审批、土地使用权交易、工作程序、收费项目、政务公开等内容以专栏形式对外公示，积极接受群众监督，做到特事特办、急事急办，真正零距离服务，切实提高了工作效率。落实行政执法人员持证上岗制度，严格行业自律，规范各类监督检查，做到严格执法、公正执法、文明执法。认真办理投诉举报案件，做到了件件有答复、事事有回音，维护了国家和人民群众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该局多次主动到区直机关、各镇</w:t>
      </w:r>
      <w:r>
        <w:rPr/>
        <w:t>(</w:t>
      </w:r>
      <w:r>
        <w:rPr/>
        <w:t>办</w:t>
      </w:r>
      <w:r>
        <w:rPr/>
        <w:t>)</w:t>
      </w:r>
      <w:r>
        <w:rPr/>
        <w:t>、部分企事业单位上门征求意见，并进行政风行风热线上线活动，由分局领导带领主要业务骨干现场解答群众提问，宣传国土资源法律法规。分局党组高度重视评议代表和群众提出的问题与反馈意见，专题召开会议进行分析、研究，本着有则改之、无则加勉的原则，从加强思想教育、提高干部队伍素质，依法行政、树立行业新风，积极探索国土执法新路子、增强执法效果三个方面制定整改措施，建立整改台账，指定责任人和责任科室，明确整改完成时间。开通了热线咨询和监督投诉电话，设立局长接访日、举报信箱和网络电子举报邮箱，自觉接受党内外监督，逐渐营造了行为规范、运转协调、公正透明、廉洁高效的执法环境。北博山、白塔国土所被评为“</w:t>
      </w:r>
      <w:r>
        <w:rPr/>
        <w:t>20xx</w:t>
      </w:r>
      <w:r>
        <w:rPr/>
        <w:t>年度全区政风行风建设先进基层站所”，达到省级廉政示范所标准。局党组将机关党建工作目标层层下达，建立了目标考核机制，并有效实施管理，层层签订了党风廉政建设责任书，在工作管理等方面都严格按照国家有关规定及程序办理，做到纵向到底、横向到边。做好党建研究和信息报送工作，按时报送工作简报、信息稿件、调研文章等。全面掌握工作推进情况，积极解决实际困难，落实年度述职述廉制度，全局上下保持着作风不散、发展较快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