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国卫生工作计划"/>
      <w:r>
        <w:rPr/>
        <w:t>2023</w:t>
      </w:r>
      <w:r>
        <w:rPr/>
        <w:t>年爱国卫生工作计划</w:t>
      </w:r>
      <w:bookmarkEnd w:id="0"/>
    </w:p>
    <w:p>
      <w:pPr>
        <w:pStyle w:val="Normal"/>
        <w:rPr/>
      </w:pPr>
      <w:r>
        <w:rPr/>
        <w:t>一、提高认识，强化领导</w:t>
      </w:r>
    </w:p>
    <w:p>
      <w:pPr>
        <w:pStyle w:val="Normal"/>
        <w:rPr/>
      </w:pPr>
      <w:r>
        <w:rPr/>
        <w:t>机关办公区是全县的政治中心、决策中心、指挥中心，是全县对外开放联络的第一窗口，是</w:t>
      </w:r>
      <w:r>
        <w:rPr/>
        <w:t>__</w:t>
      </w:r>
      <w:r>
        <w:rPr/>
        <w:t>县经济社会发展水平和干部职工精神风貌的直接体现，我局的爱卫工作对整个办公区的爱卫工作有着重要的影响，并直接关系到办公区每位干部职工的身体健康。我局领导高度重视，充分认识爱卫工作的重要性和艰巨性，充实专兼爱卫工作人员，明确职责，接受机关办公区对爱卫工作的领导和统一指挥，要积极参与、配合县爱卫办及</w:t>
      </w:r>
      <w:r>
        <w:rPr/>
        <w:t>__</w:t>
      </w:r>
      <w:r>
        <w:rPr/>
        <w:t>县机关事务管理局组织的各种爱卫活动和各项工作。</w:t>
      </w:r>
    </w:p>
    <w:p>
      <w:pPr>
        <w:pStyle w:val="Normal"/>
        <w:rPr/>
      </w:pPr>
      <w:r>
        <w:rPr/>
        <w:t>二、完善制度，工作落实</w:t>
      </w:r>
    </w:p>
    <w:p>
      <w:pPr>
        <w:pStyle w:val="Normal"/>
        <w:rPr/>
      </w:pPr>
      <w:r>
        <w:rPr/>
        <w:t>我局要按照机关办公区爱卫工作管理实施办法、评比标准、奖惩制度，按照创建全国卫生先进单位和各项工作要求和标准，在工作的基础上，改进和完善各种爱卫工作规章制度和管理办法，使爱卫工作进一步规范化、制度化。要积极支持参与</w:t>
      </w:r>
      <w:r>
        <w:rPr/>
        <w:t>__</w:t>
      </w:r>
      <w:r>
        <w:rPr/>
        <w:t>县爱卫、</w:t>
      </w:r>
      <w:r>
        <w:rPr/>
        <w:t>__</w:t>
      </w:r>
      <w:r>
        <w:rPr/>
        <w:t>县机关事务管理局组织的卫生知识、健康知识和预防知识宣传活动，城市街道义务清扫活动，办公室和公共区域的定期消杀工作</w:t>
      </w:r>
      <w:r>
        <w:rPr/>
        <w:t>;</w:t>
      </w:r>
      <w:r>
        <w:rPr/>
        <w:t>要积极订阅卫生、健康报刊，组织职工开展文体活动和卫生健康知识学习宣传活动，对干部职工进行一次健康体检，定期对饮水机进行消毒杀菌，定期对办公室进行卫生检查和评比</w:t>
      </w:r>
      <w:r>
        <w:rPr/>
        <w:t>;</w:t>
      </w:r>
      <w:r>
        <w:rPr/>
        <w:t>要落实专人做好爱卫工作资料的记录、收集、立卷、归档工作。</w:t>
      </w:r>
    </w:p>
    <w:p>
      <w:pPr>
        <w:pStyle w:val="Normal"/>
        <w:rPr/>
      </w:pPr>
      <w:r>
        <w:rPr/>
        <w:t>三、加大投入，完善设施</w:t>
      </w:r>
    </w:p>
    <w:p>
      <w:pPr>
        <w:pStyle w:val="Normal"/>
        <w:rPr/>
      </w:pPr>
      <w:r>
        <w:rPr/>
        <w:t>爱卫投入应列入资金使用计划，保障开支。要及时添置必备的卫生清洁用具，根据我单位的实际情况合理配置绿色植物，购置消杀药物、卫生警示牌、合格饮用水器具和饮用水，为干部职工营造良好的室内工作环境。为创建全国卫生先进单位作好硬件工作。</w:t>
      </w:r>
    </w:p>
    <w:p>
      <w:pPr>
        <w:pStyle w:val="Normal"/>
        <w:rPr/>
      </w:pPr>
      <w:r>
        <w:rPr/>
        <w:t>四、检查评比，奖惩逗硬</w:t>
      </w:r>
    </w:p>
    <w:p>
      <w:pPr>
        <w:pStyle w:val="Normal"/>
        <w:rPr/>
      </w:pPr>
      <w:r>
        <w:rPr/>
        <w:t>根据爱卫工作管理办法，积极配合机关办公区爱卫领导小组组织的爱卫工作检查，节假日和重大活动进行专查，以及不定期的抽查，检查结果定期公示，年终作为年度综合考核依据，根据得分情况确定卫生奖等级，同时还要将纳入全年文明单位进行考核打分。我局还要对内部各办公室进行定期卫生检查，并公布检查结果，制定奖惩办法并严格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局的爱卫工作各股室要齐抓共管，常抓不懈，各股室要通力配合，使全体干部职工人人参与，为把</w:t>
      </w:r>
      <w:r>
        <w:rPr/>
        <w:t>__</w:t>
      </w:r>
      <w:r>
        <w:rPr/>
        <w:t>县县委、人大、政府、政协机关办公区创建为全国卫生先进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