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领导的感谢信范文"/>
      <w:r>
        <w:rPr/>
        <w:t>给公司领导的感谢信范文</w:t>
      </w:r>
      <w:bookmarkEnd w:id="0"/>
    </w:p>
    <w:p>
      <w:pPr>
        <w:pStyle w:val="Normal"/>
        <w:rPr/>
      </w:pPr>
      <w:r>
        <w:rPr/>
        <w:t>亲爱的文总、杨总、袁总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感谢公司及你们给予了我参加目标落地</w:t>
      </w:r>
      <w:r>
        <w:rPr/>
        <w:t>100</w:t>
      </w:r>
      <w:r>
        <w:rPr/>
        <w:t>天培训的机会</w:t>
      </w:r>
      <w:r>
        <w:rPr/>
        <w:t>!</w:t>
      </w:r>
      <w:r>
        <w:rPr/>
        <w:t>当你们说“你应该来体验一下这个培训，会对你很有帮助”时，其实我一直都是半信半疑的。真正参加了此次培训，才明白你们说的是多么正确。通过这次学习，我自己收获到了很多。常年累月的生活已经把很多行为模式固化，就像一层一层的保护壳，把自己裹得严严实实，形成了自己的固有模式。感谢你们给予我这次培训机会，让我剥落了这些外壳。</w:t>
      </w:r>
    </w:p>
    <w:p>
      <w:pPr>
        <w:pStyle w:val="Normal"/>
        <w:rPr/>
      </w:pPr>
      <w:r>
        <w:rPr/>
        <w:t>从现在开始，我要做一个负责任的人。以前只要接到你们安排的工作任务我的第一反应就是：怎么又是我来做，怎么又是我加班，感觉自己很无辜，感觉自己不被理解，心里产生了很多的怨气，如此就敷衍了事，没有把工作做到极致，导致了你们没有办法继续下一步计划，直接给你们造成了很大的压力，同时也给公司带了损失。假若我当时用负责任的心态去面对你们交给我的工作，那么我就会想：这是你们给我的锻炼机会，同时也是你们对我的信任，我要积极主动，勇于担当的做好事情</w:t>
      </w:r>
      <w:r>
        <w:rPr/>
        <w:t>;</w:t>
      </w:r>
      <w:r>
        <w:rPr/>
        <w:t>如果做不好，你们工作无法进行，这会影响到公司的目标和进度，同时也会给你们造成很大压力，这样下次你们就可能不会给我这样的学习机会了，那么我将永远停留在现在的水平不会成长，长此以往总有一天会被社会淘汰。通过这次的培训，我突破了自己的这个固有模式，以后不会再以受害者的心态去面对工作和生活，要为自己的工作和生活负责。感谢你们之前对的包容</w:t>
      </w:r>
      <w:r>
        <w:rPr/>
        <w:t>!</w:t>
      </w:r>
    </w:p>
    <w:p>
      <w:pPr>
        <w:pStyle w:val="Normal"/>
        <w:rPr/>
      </w:pPr>
      <w:r>
        <w:rPr/>
        <w:t>以前工作中，我总想着自己要赢，自己要收获，没有去考虑你们和整个团队，造成了团队的不和谐，给你们带来了很多的困扰。从现在开始，我要做一个懂得出付出的人，凡事以团队为核心出发点，所有行为服务于团队目标。从现在开始，我要做一个无条件完成承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短短几天的学习，我深刻体会到了作为一位领导的不易，你们背负了太多我们看不见的无形责任和压力，可能就因为我们一点点的不努力或者不够团结，就会给你们造成无法承受的痛苦，你们辛苦了</w:t>
      </w:r>
      <w:r>
        <w:rPr/>
        <w:t>!</w:t>
      </w:r>
      <w:r>
        <w:rPr/>
        <w:t>一个团队只有齐心协力，向着共同的目标前进，才能达成最终目标。在今后的工作中，我将全力以赴，勇于担当，做一个积极主动的人，一定把工作及生活中的目标落地。再次真诚的感谢公司及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