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例文精选"/>
      <w:r>
        <w:rPr/>
        <w:t>2023</w:t>
      </w:r>
      <w:r>
        <w:rPr/>
        <w:t>高中军训心得体会例文精选</w:t>
      </w:r>
      <w:bookmarkEnd w:id="0"/>
    </w:p>
    <w:p>
      <w:pPr>
        <w:pStyle w:val="Normal"/>
        <w:rPr/>
      </w:pPr>
      <w:r>
        <w:rPr/>
        <w:t>军人应该挺直了腰往前走、军人应该集正会于一身、军人应该无所畏惧勇往直前。</w:t>
      </w:r>
    </w:p>
    <w:p>
      <w:pPr>
        <w:pStyle w:val="Normal"/>
        <w:rPr/>
      </w:pPr>
      <w:r>
        <w:rPr/>
        <w:t>军训、我们就应该以军人的身份来严格要求自己，虽然会很累，但那是从未有过的体验。在骄阳似火的日子里，我们无所畏惧我们不会有一丝的懈怠，似乎是在对太阳宣战说</w:t>
      </w:r>
      <w:r>
        <w:rPr/>
        <w:t>:</w:t>
      </w:r>
      <w:r>
        <w:rPr/>
        <w:t>怎么样</w:t>
      </w:r>
      <w:r>
        <w:rPr/>
        <w:t>?</w:t>
      </w:r>
      <w:r>
        <w:rPr/>
        <w:t>我们可不会退缩。我们，口会迎难而上。</w:t>
      </w:r>
    </w:p>
    <w:p>
      <w:pPr>
        <w:pStyle w:val="Normal"/>
        <w:rPr/>
      </w:pPr>
      <w:r>
        <w:rPr/>
        <w:t>“</w:t>
      </w:r>
      <w:r>
        <w:rPr/>
        <w:t>军”就是一个雄壮的大家庭，温暖给所有人，大家一起唱军歌，一起挥酒努力的汗水，一起挨骂，一起欢笑，一起整起踏步，一起勇往直前</w:t>
      </w:r>
      <w:r>
        <w:rPr/>
        <w:t>!</w:t>
      </w:r>
    </w:p>
    <w:p>
      <w:pPr>
        <w:pStyle w:val="Normal"/>
        <w:rPr/>
      </w:pPr>
      <w:r>
        <w:rPr/>
        <w:t>我相信正在军训的各位，皮肤都会由嫩白色变成小麦色，但各位却不会有一丝的后悔，正因为到最后我们只会享受与怀念那段坚难且欢声笑语的美好时光，这个仅有一个星期的军试只会是我们人生当中一个小小的插曲，只是一个人生中众多因难里的一个。但困难只是两个</w:t>
      </w:r>
      <w:r>
        <w:rPr/>
        <w:t>17</w:t>
      </w:r>
      <w:r>
        <w:rPr/>
        <w:t>笔笔画的字。但，跨过困难却是四个</w:t>
      </w:r>
      <w:r>
        <w:rPr/>
        <w:t>38</w:t>
      </w:r>
      <w:r>
        <w:rPr/>
        <w:t>笔笔的字，单从这一个方面可以看出这四个字将会需要坚持与脑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以后我们都勿忘初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