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作文"/>
      <w:r>
        <w:rPr/>
        <w:t>初三军训心得作文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rPr/>
      </w:pPr>
      <w:r>
        <w:rPr/>
        <w:t>我相信，军训后的我们一定会踏着稳定的步伐、带着自信的笑容迈向美好的明天。</w:t>
      </w:r>
    </w:p>
    <w:p>
      <w:pPr>
        <w:pStyle w:val="Normal"/>
        <w:rPr/>
      </w:pPr>
      <w:r>
        <w:rPr/>
        <w:t>初三军训心得</w:t>
      </w:r>
      <w:r>
        <w:rPr/>
        <w:t>1000</w:t>
      </w:r>
      <w:r>
        <w:rPr/>
        <w:t>字感想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体会</w:t>
      </w:r>
      <w:r>
        <w:rPr/>
        <w:t>10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关于军训心得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000</w:t>
      </w:r>
      <w:r>
        <w:rPr/>
        <w:t>字军训心得体会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