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店员个人工作辞职报告"/>
      <w:r>
        <w:rPr/>
        <w:t>手机店店员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小吴，很遗憾这次来辞职的，自我到手机店这里半年的时间了，在这里工作的每一天我都有着不同的感想，或是进步，又或者是觉得自己做的不好，但是还好这里的同事们，多比较热情，我很喜欢的工作状态，由于一些原因我还是来辞职了，我不觉得这有什么不好说的，这是我的个人的能力问题，其实我是想了很久，毕竟这么工作下去是不行的，工作是要结合自己的能力，能不能做就是看能力如何，我不仅自己没有体一个好的工作的状态，现在的我很明确我不适合做手机销售。</w:t>
      </w:r>
    </w:p>
    <w:p>
      <w:pPr>
        <w:pStyle w:val="Normal"/>
        <w:rPr/>
      </w:pPr>
      <w:r>
        <w:rPr/>
        <w:t>来到手机店这里的时候，我是想着自己给自己一个机会，我没有接触过这个职业，我只觉得这是我应该去尝试的，我一直把工作看成是自己这些东西当作工作中的一些必要因素，特别是做销售的</w:t>
      </w:r>
      <w:r>
        <w:rPr/>
        <w:t>`</w:t>
      </w:r>
      <w:r>
        <w:rPr/>
        <w:t>天赋，我一开始自认为自己是有这个天赋的，我觉得没有什么工作是不能尝试的，我没有给自己规划好，就在这个时候是最容易出事情的，半年的时间就看出来了，我确实是不适合做这一个行业，我还是觉得自己在工作中放不开。</w:t>
      </w:r>
    </w:p>
    <w:p>
      <w:pPr>
        <w:pStyle w:val="Normal"/>
        <w:rPr/>
      </w:pPr>
      <w:r>
        <w:rPr/>
        <w:t>说到这一点就是跟我的能力相关了，做销售必须要会跟别人打交道，我的性格方面知识弱点，在一开始的时候我不是没有意识到，可是当时的我的就是想着在工作中我应该能够慢慢的改变，这么一来我就在接触学习自己口才，工作毕竟是工作没有那多时间给我，慢慢的是我就意识到了自己这么做肯定是不行的，我实在是惭愧，这本来在一开始就应该知道的事情，可是现在的我才绝得自己不适合，这也是对工作的不负责吧，记得刚刚字做手机销售的时候还是很积极的，不管不是行为，还是心态都是积极的。</w:t>
      </w:r>
    </w:p>
    <w:p>
      <w:pPr>
        <w:pStyle w:val="Normal"/>
        <w:rPr/>
      </w:pPr>
      <w:r>
        <w:rPr/>
        <w:t>时间过得很快现在的我才知道这是需要要天赋的，我意识到自己能力的不行之后，也觉得天赋的重要性，做这个工作我在一开始就误判的，把工作想的很简单，我就一直觉得自己能够慢慢的适应，在工作当中这话也是一定能够适应的，可是我没有发觉一点就是我的学习天赋，做这一个工作是需要时间天赋的，我还是觉得自己少了这一点，越来越我绝得压力很大，工作起来也特别的吃力，这不是我最初的想法，还是觉得自己应该对工作负责，也对的期这半年工作，我真的努力，平平的业绩让你失望了，当然这把半年的工作时间确实让我学习了，也沉淀了很多耐心，请领导批准我的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