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期末学生评语"/>
      <w:r>
        <w:rPr/>
        <w:t>二年级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2.</w:t>
      </w:r>
      <w:r>
        <w:rPr/>
        <w:t>天琪，你是个天资聪颖的小姑娘。还记得你那次写对子吗</w:t>
      </w:r>
      <w:r>
        <w:rPr/>
        <w:t>?</w:t>
      </w:r>
      <w:r>
        <w:rPr/>
        <w:t>你说：“高对矮，大对小，大树对小草。”大树的高、大，对小草的矮、小，对仗工整，押韵，小和草还押韵。在讲《父亲和小草》一课时，当我问道“为什么小鸟快活，父亲也快乐”时，你说：“因为父亲爱小鸟，所以小鸟快乐，父亲就快乐。”多么完整而言简意赅的回答啊</w:t>
      </w:r>
      <w:r>
        <w:rPr/>
        <w:t>!</w:t>
      </w:r>
      <w:r>
        <w:rPr/>
        <w:t>你的点滴进步老师都记在心中，并暗自为你高兴。如果你做事能更自主些，学习能更刻苦些，自己的事情自己做，自己的责任自己承担，勇敢地面对自己，勇敢地去承担责任，你会更加的坚强成熟起来。相信，你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8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10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11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12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14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发展评语大全</w:t>
      </w:r>
    </w:p>
    <w:p>
      <w:pPr>
        <w:pStyle w:val="Normal"/>
        <w:rPr/>
      </w:pPr>
      <w:r>
        <w:rPr/>
        <w:t>3.</w:t>
      </w:r>
      <w:r>
        <w:rPr/>
        <w:t>二年级上学期末学生评语</w:t>
      </w:r>
    </w:p>
    <w:p>
      <w:pPr>
        <w:pStyle w:val="Normal"/>
        <w:rPr/>
      </w:pPr>
      <w:r>
        <w:rPr/>
        <w:t>4.</w:t>
      </w:r>
      <w:r>
        <w:rPr/>
        <w:t>学期末二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期末后进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