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洁服务合同协议范文"/>
      <w:r>
        <w:rPr/>
        <w:t>家政保洁服务合同协议范文</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家政经营者</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4</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4</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____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