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的讲话三分钟"/>
      <w:r>
        <w:rPr/>
        <w:t>招聘会的讲话三分钟</w:t>
      </w:r>
      <w:bookmarkEnd w:id="0"/>
    </w:p>
    <w:p>
      <w:pPr>
        <w:pStyle w:val="Normal"/>
        <w:rPr/>
      </w:pPr>
      <w:r>
        <w:rPr/>
        <w:t>_×</w:t>
      </w:r>
      <w:r>
        <w:rPr/>
        <w:t>信用社，曾经是一个人心涣散、资不抵债的亏损大社，然而仅用了两年的时间，竟然扭亏增盈，各项业务指标不断攀升。仅</w:t>
      </w:r>
      <w:r>
        <w:rPr/>
        <w:t>_</w:t>
      </w:r>
      <w:r>
        <w:rPr/>
        <w:t>年第一季度，各项存、贷款就都比上年底净增了</w:t>
      </w:r>
      <w:r>
        <w:rPr/>
        <w:t>_</w:t>
      </w:r>
      <w:r>
        <w:rPr/>
        <w:t>亿，贷款收回率达到</w:t>
      </w:r>
      <w:r>
        <w:rPr/>
        <w:t>_%</w:t>
      </w:r>
      <w:r>
        <w:rPr/>
        <w:t>。这不能说不是一个奇迹。</w:t>
      </w:r>
    </w:p>
    <w:p>
      <w:pPr>
        <w:pStyle w:val="Normal"/>
        <w:rPr/>
      </w:pPr>
      <w:r>
        <w:rPr/>
        <w:t>问渠哪得清如许，为有源头活水来。</w:t>
      </w:r>
      <w:r>
        <w:rPr/>
        <w:t>_×</w:t>
      </w:r>
      <w:r>
        <w:rPr/>
        <w:t>信用社超常发展的力量之源，就在于该社英明的领导者深切体会到了“人本主义”在企业发展中的巨大力量，以人为本，以科学的管理态度和经营机制，用人员素质的全面提高，来推进各项业务发展的。</w:t>
      </w:r>
    </w:p>
    <w:p>
      <w:pPr>
        <w:pStyle w:val="Normal"/>
        <w:rPr/>
      </w:pPr>
      <w:r>
        <w:rPr/>
        <w:t>企业，好比行驶在改革大潮中的一艘大船，而企业的职工就是那水，水能载舟亦能覆舟。在业务发展处于低谷的时候，有些经营单位的领导者不从管理机制和自身的领导艺术上找问题，而是一味地抱怨职工素质低，缺乏敬业精神，做事懒懒散散，漠不关心，马马虎虎。当然，这样的员工不乏人在，可以说哪里都有，但更多的人还是具有一定的责任心，能够完成交给的工作任务，但是，工作却缺乏主动精神和创造精神，满足于一般以完成而不是高质、高效和创造性。总而言之，就是说我们社里缺乏象《致加西亚的信》里面的那个“送信人”罗文。在本人看来，其实，这些不良现象的发生和存在，对企业来说，根本的原因就在于机制问题，对于一个领导者来说，却是自身影响力不足和领导艺术上的失误。没有哪个人天生就是合格的“送信人”，也没有人天生懒惰，喜欢逃避责任的。人是可以变化的，是可以造就的，好的员工，就在良好的管理机制下造就出来的，就是被好的“伯乐”发掘出来。</w:t>
      </w:r>
    </w:p>
    <w:p>
      <w:pPr>
        <w:pStyle w:val="Normal"/>
        <w:rPr/>
      </w:pPr>
      <w:r>
        <w:rPr/>
        <w:t>就拿</w:t>
      </w:r>
      <w:r>
        <w:rPr/>
        <w:t>_×</w:t>
      </w:r>
      <w:r>
        <w:rPr/>
        <w:t>信用社来说吧，面对人人畏寒的业务低谷，其领导班子没有退怯和埋怨，而是及时地调整工作思路，直面困难，以科学的态度，结合自身实际情况，转换新的管理模式和经营机制：打破用工界限，引进激励机制，奖勤罚懒</w:t>
      </w:r>
      <w:r>
        <w:rPr/>
        <w:t>;</w:t>
      </w:r>
      <w:r>
        <w:rPr/>
        <w:t>建立学习型机关，保证可持续发展</w:t>
      </w:r>
      <w:r>
        <w:rPr/>
        <w:t>;</w:t>
      </w:r>
      <w:r>
        <w:rPr/>
        <w:t>打造企业文化，提升企业的凝聚力和向心力。试问本人这里所列的哪一项机制，所指向的“客体”不是一个“人”呢。所以说只有充分调动人的主观能动性，发掘人的潜能，全面提高员工的整体素质，才是企业发展的第一要素。只有随着人员素质的不断提高，企业才会有象罗文那样的合格“送信人”不断涌现，工作质量才会不断提高，工作的前瞻性和创造性才会更进一步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花香自苦寒来，潮头搏浪征帆扬。让我们大家携起手来，共同努力，一起创造我们自己的明天吧。成就企业的同时也成就了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