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成立大会领导讲话稿精选"/>
      <w:r>
        <w:rPr/>
        <w:t>协会成立大会领导讲话稿精选</w:t>
      </w:r>
      <w:bookmarkEnd w:id="0"/>
    </w:p>
    <w:p>
      <w:pPr>
        <w:pStyle w:val="Normal"/>
        <w:rPr/>
      </w:pPr>
      <w:r>
        <w:rPr/>
        <w:t>各位企业家、同志们：</w:t>
      </w:r>
    </w:p>
    <w:p>
      <w:pPr>
        <w:pStyle w:val="Normal"/>
        <w:rPr/>
      </w:pPr>
      <w:r>
        <w:rPr/>
        <w:t>经过一段时间认真扎实的筹备，经过刚才的选举，今天，</w:t>
      </w:r>
      <w:r>
        <w:rPr/>
        <w:t>XXX</w:t>
      </w:r>
      <w:r>
        <w:rPr/>
        <w:t>县企业家协会在这里正式成立了。企业家协会的成立，标志着我县企业家队伍建设迈出了实质性步伐，对我县经济社会持续协调发展具有重大意义。在此，我谨代表县委、县人大、县政府、县政协，对协会的成立表示热烈的祝贺</w:t>
      </w:r>
      <w:r>
        <w:rPr/>
        <w:t>!</w:t>
      </w:r>
      <w:r>
        <w:rPr/>
        <w:t>对新当选的会长、副会长、秘书长表示衷心的祝福</w:t>
      </w:r>
      <w:r>
        <w:rPr/>
        <w:t>!</w:t>
      </w:r>
      <w:r>
        <w:rPr/>
        <w:t>对多年来为地方经济社会发展做出贡献的企业家表示衷心的感谢</w:t>
      </w:r>
      <w:r>
        <w:rPr/>
        <w:t>!</w:t>
      </w:r>
      <w:r>
        <w:rPr/>
        <w:t>借此机会，我讲几点意见，供大家参考。</w:t>
      </w:r>
    </w:p>
    <w:p>
      <w:pPr>
        <w:pStyle w:val="Normal"/>
        <w:rPr/>
      </w:pPr>
      <w:r>
        <w:rPr/>
        <w:t>一、统一思想，充分认识成立企业家协会的重大意义</w:t>
      </w:r>
    </w:p>
    <w:p>
      <w:pPr>
        <w:pStyle w:val="Normal"/>
        <w:rPr/>
      </w:pPr>
      <w:r>
        <w:rPr/>
        <w:t>实现跨越发展，关键在企业，核心在人才。企业家是经济活动中最富朝气、最有活力、最具创造精神的一个群体，是经济发展中最可宝贵的人才资源。目前，全县共有各类市场主体</w:t>
      </w:r>
      <w:r>
        <w:rPr/>
        <w:t>1532</w:t>
      </w:r>
      <w:r>
        <w:rPr/>
        <w:t>户，从业人员达到</w:t>
      </w:r>
      <w:r>
        <w:rPr/>
        <w:t>31860</w:t>
      </w:r>
      <w:r>
        <w:rPr/>
        <w:t>人。我县企业家协会的成立，应时而生，顺势而为，意义重大，为搭建交流平台，加强企业家队伍建设，促进地方经济社会发展，必将产生重要的推动作用。</w:t>
      </w:r>
    </w:p>
    <w:p>
      <w:pPr>
        <w:pStyle w:val="Normal"/>
        <w:rPr/>
      </w:pPr>
      <w:r>
        <w:rPr/>
        <w:t>1</w:t>
      </w:r>
      <w:r>
        <w:rPr/>
        <w:t>、这是我县经济发展的一件大事。企业是经济发展的主体，企业家是企业发展的掌舵人。企业家是最受尊重、最赋创造性、最具生命力的群体，承载着发展的重任，寄托着我县的未来。只有企业家整体素质的不断提高，才有全县经济的持续健康快速发展。企业家协会的成立，将对企业家这一宝贵资源进行有效整合，重新挖掘，这是我县经济发展的一项重要举措，是我县经济发展史上的一个里程碑，具有划时代的历史意义，将载入我县经济发展的史册。</w:t>
      </w:r>
    </w:p>
    <w:p>
      <w:pPr>
        <w:pStyle w:val="Normal"/>
        <w:rPr/>
      </w:pPr>
      <w:r>
        <w:rPr/>
        <w:t>2</w:t>
      </w:r>
      <w:r>
        <w:rPr/>
        <w:t>、这是企业家所期盼的一件喜事。在协会筹建过程中，广大的企业家们体现出高度的参与热情，对协会成立寄予了热切的期盼：一盼学习交流。社会主义市场经济是一种既有分工又有协作、既有竞争又有合作的经济。我县企业家务实、稳健、肯吃苦，但相对而言，也显得不够开放，不够协作。这个问题，大部分企业家已经有强烈的感觉，有热切的期望，盼望能够相互交流，相互学习。二盼有序竞争。在我县的部分行业中存在一定程度的无序竞争现象，影响了企业的进一步做大做强。这既有观念带来的问题，更主要是缺少一个团队组织，缺乏对企业错位发展的协调和沟通。三盼信息沟通。期盼政府的经济政策、发展思路能及时准确地传递到每一个企业中来，企业的心愿、呼声能及时准确地反映到政府中去。这“三盼”要解决，就必须要有一种载体，有一个组织。从今以后，企业家将在政务环境和市场竞争中不再单打独斗，而是有组织、有依托、有渠道地协手合作，共同发展。</w:t>
      </w:r>
    </w:p>
    <w:p>
      <w:pPr>
        <w:pStyle w:val="Normal"/>
        <w:rPr/>
      </w:pPr>
      <w:r>
        <w:rPr/>
        <w:t>3</w:t>
      </w:r>
      <w:r>
        <w:rPr/>
        <w:t>、这是创建社团组织的一件新事。目前，社会上各种社团组织、中介机构名目繁多，有的发挥作用较好，有的则有名无实。我县也存在一些社团组织，包括行业协会、合作社等，但在经济领域、工业系统中还没有一个较为规范的社团组织，企业界缺乏一个自我管理、自我服务、自我约束、自我发展的中介机构。健全的市场经济呼唤着真正高效规范的中介机构，呼唤着具有各种功能的社团组织。企业家协会的成立，是在市场经济条件下企业加强自我管理的必由之路，是我县社团组织创建中的一件新事，对我县企业的发展必将起到积极的促进作用。</w:t>
      </w:r>
    </w:p>
    <w:p>
      <w:pPr>
        <w:pStyle w:val="Normal"/>
        <w:rPr/>
      </w:pPr>
      <w:r>
        <w:rPr/>
        <w:t>二、履行宗旨，切实发挥协会的重要作用</w:t>
      </w:r>
    </w:p>
    <w:p>
      <w:pPr>
        <w:pStyle w:val="Normal"/>
        <w:rPr/>
      </w:pPr>
      <w:r>
        <w:rPr/>
        <w:t>协会要体现时代需要，反映企业家愿望，切实履行好服务企业、服务社会的宗旨，必须发挥好五个作用：</w:t>
      </w:r>
    </w:p>
    <w:p>
      <w:pPr>
        <w:pStyle w:val="Normal"/>
        <w:rPr/>
      </w:pPr>
      <w:r>
        <w:rPr/>
        <w:t>1</w:t>
      </w:r>
      <w:r>
        <w:rPr/>
        <w:t>、要把协会办成促进创业的组织。创业是这个时代的主旋律，是企业发展的主题，更是企业家的追求和本色。协会要把创业作为开展一切活动的主题，通过各类培训、讲学、考察、研讨等活动，引导和激励每一个会员常怀进取之心，永葆创业之志</w:t>
      </w:r>
      <w:r>
        <w:rPr/>
        <w:t>;</w:t>
      </w:r>
      <w:r>
        <w:rPr/>
        <w:t>要通过国内外成功企业家的创业经历，使我县企业家始终保持创业的信心和勇气</w:t>
      </w:r>
      <w:r>
        <w:rPr/>
        <w:t>;</w:t>
      </w:r>
      <w:r>
        <w:rPr/>
        <w:t>要挖掘一批企业家的创业典型，营造一种崇尚创业、鼓励创业、支持创业的社会环境。特别是当前，我县的工业还处在发展起步阶段，规模不大，牌子不响，贡献还不高，协会要引导企业家在推进制度创新、加强产品研发、致力品牌营造、注重人才开发等方面作出积极的努力，实现企业品质和竞争力的尽快提升。</w:t>
      </w:r>
    </w:p>
    <w:p>
      <w:pPr>
        <w:pStyle w:val="Normal"/>
        <w:rPr/>
      </w:pPr>
      <w:r>
        <w:rPr/>
        <w:t>2</w:t>
      </w:r>
      <w:r>
        <w:rPr/>
        <w:t>、要把协会办成学习交流的沙龙。企业家协会，很大程度上是一个相互学习、相互交流的平台。在这个平台内，企业家之间可以相互沟通、平等对话、相互学习、互相借鉴，可以共享先进的管理模式和超前的经营理念。这是一种沙龙式的组织，有利于企业家解除各种束缚，有利于自由地发表观点，更有利于形成协作的氛围。同时，要利用“周末沙龙”、“协会联盟”等活动形式，加强与各地企业家协会的联络和沟通，为会员与各地企业家交流搭建舞台，帮助他们创造商机，开拓市场</w:t>
      </w:r>
      <w:r>
        <w:rPr/>
        <w:t>;</w:t>
      </w:r>
      <w:r>
        <w:rPr/>
        <w:t>建议协会创办会刊，建立网站，发布信息，进行企业推介、产品促销，积极探索办好协会的路子。</w:t>
      </w:r>
    </w:p>
    <w:p>
      <w:pPr>
        <w:pStyle w:val="Normal"/>
        <w:rPr/>
      </w:pPr>
      <w:r>
        <w:rPr/>
        <w:t>3</w:t>
      </w:r>
      <w:r>
        <w:rPr/>
        <w:t>、要把协会办成提升素质的平台。企业家协会要把打造一流的企业家队伍作为一项基本的工作定位，大力倡导学习的风气，提供更多的学习和研修机会，引导会员树立终身学习的观念。协会要通过“请进来”与“走出去”相结合方式，定期或不定期地邀请国内外成功人士、企业家、经营管理专家前来讲学，组织会员到南方一些发达地区、知名企业学习和借鉴先进的知识和管理技能，指导会员不断总结和升华自己的实践经验。</w:t>
      </w:r>
    </w:p>
    <w:p>
      <w:pPr>
        <w:pStyle w:val="Normal"/>
        <w:rPr/>
      </w:pPr>
      <w:r>
        <w:rPr/>
        <w:t>、要把协会办成聚集人才的高地。随着企业规模的不断扩大，人才匮乏、高层次人才紧缺已成为制约企业进一步发展的“瓶颈”。因此，协会要把为会员提供人才服务做为一项长期的、基本的职能来抓，积极帮助企业解决用人难题。一方面要广辟引人渠道，通过高校、网络、人才市场、专场招聘会等多种途径，大力引进人才智力，缓解企业发展对人才的迫切需求</w:t>
      </w:r>
      <w:r>
        <w:rPr/>
        <w:t>;</w:t>
      </w:r>
      <w:r>
        <w:rPr/>
        <w:t>另一方面要不断提升企业家的人才观念，强化企业家的重才、用才、爱才意识，努力营造适合人才发展的良好环境，确保人才引得进、留得住、用的好。</w:t>
      </w:r>
    </w:p>
    <w:p>
      <w:pPr>
        <w:pStyle w:val="Normal"/>
        <w:rPr/>
      </w:pPr>
      <w:r>
        <w:rPr/>
        <w:t>5</w:t>
      </w:r>
      <w:r>
        <w:rPr/>
        <w:t>、要把协会办成政企互动的纽带。政府与企业的根本利益是一致的。协会要成为政府联系企业的纽带，成为企业反映意愿的渠道。协会要广泛听取会员意见，把企业的正当要求和意见建议及时反映给政府。政府也要进一步转变职能，创造条件，把一些事情移交给协会来办。比如说评选先进，就可以交给企业家协会来办</w:t>
      </w:r>
      <w:r>
        <w:rPr/>
        <w:t>;</w:t>
      </w:r>
      <w:r>
        <w:rPr/>
        <w:t>比如说制定有关产业发展的一些政策，就可以请协会收集会员的合理意见。总之，政府、企业、协会三者之间要相互配合、相互促进，形成良性互动的局面。</w:t>
      </w:r>
    </w:p>
    <w:p>
      <w:pPr>
        <w:pStyle w:val="Normal"/>
        <w:rPr/>
      </w:pPr>
      <w:r>
        <w:rPr/>
        <w:t>三、务实创新，引导企业家在经济发展中大显身手</w:t>
      </w:r>
    </w:p>
    <w:p>
      <w:pPr>
        <w:pStyle w:val="Normal"/>
        <w:rPr/>
      </w:pPr>
      <w:r>
        <w:rPr/>
        <w:t>企业家精神是企业家特殊技能的集合，是企业家组织建立和经营管理企业的综合才能的表述方式，是一种重要而特殊的无形生产要素，主要包括学习精神、创新精神、冒险精神、合作精神、创业精神、宽容精神、诚信精神和奉献精神等，学习是企业家精神的关键，创新是企业家精神的灵魂，合作是企业家精神的精华，敬业是企业家精神的动力，诚信是企业家精神的基石，奉献是企业家精神的本色。在座的各位都是我县企业家队伍中的佼佼者，希望你们要以企业家来严格要求自己，时刻践行企业家精神，以时不我待、永不满足的精神，开辟事业发展的新境界。</w:t>
      </w:r>
    </w:p>
    <w:p>
      <w:pPr>
        <w:pStyle w:val="Normal"/>
        <w:rPr/>
      </w:pPr>
      <w:r>
        <w:rPr/>
        <w:t>1</w:t>
      </w:r>
      <w:r>
        <w:rPr/>
        <w:t>、要终身学习。观念错位会导致财富破产、知识破产、精神破产。财富破产就是做生意失败，知识破产就是做学问失败</w:t>
      </w:r>
      <w:r>
        <w:rPr/>
        <w:t>;</w:t>
      </w:r>
      <w:r>
        <w:rPr/>
        <w:t>精神破产就是做人失败。企业家的特殊地位和作用，要求我们必须养成良好的学习习惯，时时学习，处处学习。一要坚持苦学。王国维在他的名著《人间词话》中提到：古今之成大事业、大学问者，必经过三种境界“昨夜西风凋碧树，独上高楼，望尽天涯路。”此一境界也。“衣带渐宽终不悔，为伊消得人憔悴。”此二境界也。“众里寻他千百度，蓦然回首，那人却在灯火阑珊处。”此三境界也。希望大家认真揣摩这三种境界，对照自己，各有侧重，加强学习，提高自我素质，提高团队能力。二要善于学习。必须广纳博采，博学切问，减少应酬，挤出时间，“学海无涯苦作舟”“梅花香自苦寒来”，坚持不懈的努力学习，善于学习，并下真功夫、苦功夫，就将永远站立在成功的彼岸。</w:t>
      </w:r>
    </w:p>
    <w:p>
      <w:pPr>
        <w:pStyle w:val="Normal"/>
        <w:rPr/>
      </w:pPr>
      <w:r>
        <w:rPr/>
        <w:t>2</w:t>
      </w:r>
      <w:r>
        <w:rPr/>
        <w:t>、要创新进取。创新永远是社会进步的灵魂。对企业而言，创新是企业发展的内在动力和不竭源泉。我们的企业家要获得成功，就必须始终保持源源不竭的创新动力。要坚持观念创新，带头树立创新意识，弘扬创新精神，保持创新锐气，冲破一切妨碍发展的思想观念，革除一切影响发展的体制弊端，勇于突破自我，扬弃自我，超越自我。要不断推行机制和体制的创新，完善柔性的制度结构，善于运用人性化、现代化的管理，凝聚职工，发展企业，不断提升企业的管理水平。善于迎合，等于放弃创新</w:t>
      </w:r>
      <w:r>
        <w:rPr/>
        <w:t>;</w:t>
      </w:r>
      <w:r>
        <w:rPr/>
        <w:t>放弃创新，等于扼杀未来。推进技术创新，加大技改投入力度，着力提升工艺装备水平和信息化、自动化程度，提升企业核心竞争力，加快发展步伐。</w:t>
      </w:r>
    </w:p>
    <w:p>
      <w:pPr>
        <w:pStyle w:val="Normal"/>
        <w:rPr/>
      </w:pPr>
      <w:r>
        <w:rPr/>
        <w:t>3</w:t>
      </w:r>
      <w:r>
        <w:rPr/>
        <w:t>、要大胆创业。创业是对人性的升华，就是找到合适的人，把他们的潜能发挥出来，将“以人为本、人性本善”的思想发挥到极致。经济全球化的浪潮浩浩荡荡，势不可挡，世界经济日益成为一个有机的整体。广大企业家要顺应潮流，因势而动，不观望，不等待，积极行动起来，踊跃投身竞争与合作的大潮，在市场经济的广阔舞台上尽显风流。一要勇于自我创业，发挥比较优势，找利用手中的资源，开发项目，壮大自我。二要加强合作，通过靠大联大、强强联合、相互参股等多种形式，把企业做强做大，打造“百年企业”。三要有以商招商的大局意识，善于借水行舟，借梯上楼，带头走出去，找信息，谈项目，引客户，争资金，能多上一个项目多上一个项目，能多引一笔资金多引一笔资金，在我县招商引资工作中建功立业。</w:t>
      </w:r>
    </w:p>
    <w:p>
      <w:pPr>
        <w:pStyle w:val="Normal"/>
        <w:rPr/>
      </w:pPr>
      <w:r>
        <w:rPr/>
        <w:t>、要诚信为本。诚信是心灵的通透，道德的对称，是人的第二身份证。诚信不仅是个道德问题，对经营者来说，是透明、是智慧。在生意人的理念里是一种经营策略。守信受益失信失利。从传媒披露的一起因造价导致企业倒闭，市场关闭事件中也可证明这一点：诚信是生产力，是市场经济的生命线。不讲诚信是愚蠢的，也是危险的</w:t>
      </w:r>
      <w:r>
        <w:rPr/>
        <w:t>;</w:t>
      </w:r>
      <w:r>
        <w:rPr/>
        <w:t>违背承诺所付出的代价要比履行承诺的代价大得多。广东人为什么“把牙签当金使”，根本原因就在这里。</w:t>
      </w:r>
    </w:p>
    <w:p>
      <w:pPr>
        <w:pStyle w:val="Normal"/>
        <w:rPr/>
      </w:pPr>
      <w:r>
        <w:rPr/>
        <w:t>诚信作为最重要的商业伦理，不仅是市场经济的基础，也是一个企业的根本，更是当代优秀企业家最可贵的品质和具有社会责任感、历史使命感的具体体现。我们的企业家要获得成功，就必须进一步提高对诚信内涵和重要性的认识，增强振兴全县的社会责任感，以质取胜、以德兴业、以诚招商，诚信经营、诚信待客、诚信纳税，努力塑造企业家诚实守信的新形象。</w:t>
      </w:r>
    </w:p>
    <w:p>
      <w:pPr>
        <w:pStyle w:val="Normal"/>
        <w:rPr/>
      </w:pPr>
      <w:r>
        <w:rPr/>
        <w:t>5</w:t>
      </w:r>
      <w:r>
        <w:rPr/>
        <w:t>、要体现责任。著名管理学家德鲁克曾经提出，企业家就承担三种责任：第一，取之于合理经济效益</w:t>
      </w:r>
      <w:r>
        <w:rPr/>
        <w:t>;</w:t>
      </w:r>
      <w:r>
        <w:rPr/>
        <w:t>第二，使企业具有生产性并使员工有成就感</w:t>
      </w:r>
      <w:r>
        <w:rPr/>
        <w:t>;</w:t>
      </w:r>
      <w:r>
        <w:rPr/>
        <w:t>第三，承担企业的社会影响与社会责任。就社会责任而言，企业的发展离不开社会，离不开股东、员工、消费者、合作伙伴、政府等利益相关者所创造的良好环境。因此，企业在致力于创造财富的同时，必须要考虑利益相关者的基本权益，承担包括法律责任、道德责任、慈善责任在内的多项社会责任，并使之成为企业上下的自觉行动。香港著名企业家和慈善家邵逸夫曾经说过：“一个企业家的最高境界就是慈善家”。因此，作为一个有责任感、有使命感的企业家，不仅仅要看创造了多少财富，更重要的是要看为社会贡献了多少财富。在此，我只能以一个倡导者的身份积极倡导在座的企业家坚持诚信经营，积极参与社会慈善公益事业，推动光彩事业深入开展。</w:t>
      </w:r>
    </w:p>
    <w:p>
      <w:pPr>
        <w:pStyle w:val="Normal"/>
        <w:rPr/>
      </w:pPr>
      <w:r>
        <w:rPr/>
        <w:t>四、加强服务，全面营造企业发展的良好环境</w:t>
      </w:r>
    </w:p>
    <w:p>
      <w:pPr>
        <w:pStyle w:val="Normal"/>
        <w:rPr/>
      </w:pPr>
      <w:r>
        <w:rPr/>
        <w:t>“</w:t>
      </w:r>
      <w:r>
        <w:rPr/>
        <w:t>环境就是生产力，服务就是竞争力”。各级、各部门要牢固树立“抓环境就是抓发展”的理念，在工作中加强配合，恪尽职守，切实转变职能，强化服务意识，改进服务方式，创新服务手段，提高服务水平。</w:t>
      </w:r>
    </w:p>
    <w:p>
      <w:pPr>
        <w:pStyle w:val="Normal"/>
        <w:rPr/>
      </w:pPr>
      <w:r>
        <w:rPr/>
        <w:t>1</w:t>
      </w:r>
      <w:r>
        <w:rPr/>
        <w:t>、营造政策环境。全面贯彻国家、省市出台的一系列扶持和鼓励企业发展的政策措施，认真落实《</w:t>
      </w:r>
      <w:r>
        <w:rPr/>
        <w:t>XXX</w:t>
      </w:r>
      <w:r>
        <w:rPr/>
        <w:t>地区园区建设实施方案》和振兴产业行动计划，坚持原则，解放思想，放宽政策，引进技术、引进资金、发展项目，落实好《</w:t>
      </w:r>
      <w:r>
        <w:rPr/>
        <w:t>XXX</w:t>
      </w:r>
      <w:r>
        <w:rPr/>
        <w:t>县投资优惠政策》、《</w:t>
      </w:r>
      <w:r>
        <w:rPr/>
        <w:t>XXX</w:t>
      </w:r>
      <w:r>
        <w:rPr/>
        <w:t>县项目管理办法》、《</w:t>
      </w:r>
      <w:r>
        <w:rPr/>
        <w:t>XXX</w:t>
      </w:r>
      <w:r>
        <w:rPr/>
        <w:t>县争取资金奖励办法》等。</w:t>
      </w:r>
    </w:p>
    <w:p>
      <w:pPr>
        <w:pStyle w:val="Normal"/>
        <w:rPr/>
      </w:pPr>
      <w:r>
        <w:rPr/>
        <w:t>2</w:t>
      </w:r>
      <w:r>
        <w:rPr/>
        <w:t>、改善服务环境。政府各部门特别是发改、工信、工商等与企业关系密切的职能部门，要发挥好职能，竭尽全力为企业提供优质服务，善于打破常规开展工作，缩短办事流程，精简审批事项，提高审批效率，淡化事前审批，严格事后监管，把政府的职能真正转变到经济调节、市场监管、社会管理和公共服务上来，转变到为市场主体服务，转变到提供优良的环境上来。按照“集中受理，并联审批，统一管理，限时办结”的十六字方针，对政务大厅进行充实和规范。</w:t>
      </w:r>
    </w:p>
    <w:p>
      <w:pPr>
        <w:pStyle w:val="Normal"/>
        <w:rPr/>
      </w:pPr>
      <w:r>
        <w:rPr/>
        <w:t>3</w:t>
      </w:r>
      <w:r>
        <w:rPr/>
        <w:t>、规范法制环境。从严控制针对企业的各类检查，对那些有令不行、有禁不止、顶风而上的乱收费、乱罚款、乱检查等行为，要发现一起，查处一起，曝光一起，切实提升行政执法水平，为广大企业和企业家创造一个更加公平、公正的发展环境。</w:t>
      </w:r>
    </w:p>
    <w:p>
      <w:pPr>
        <w:pStyle w:val="Normal"/>
        <w:rPr/>
      </w:pPr>
      <w:r>
        <w:rPr/>
        <w:t>、营造生活环境。要设身处地为企业着想，做到“冬送温暖，夏送荫凉”，真心实意为企业投资发展办实事、办好事。在城市建设方面，在吃住行游购娱方面，子女就学、看病就医等方面，努力提供各种便利条件，创造温馨舒适的生活环境，使投资客商发展得顺心，工作得称心，生活得舒心。</w:t>
      </w:r>
    </w:p>
    <w:p>
      <w:pPr>
        <w:pStyle w:val="Normal"/>
        <w:rPr/>
      </w:pPr>
      <w:r>
        <w:rPr/>
        <w:t>同志们，企业家协会作为企业家的“娘家”，是县委、县政府联系全县广大企业经营者的桥梁、纽带。希望企业家协会要紧紧围绕全县工作大局，团结带领广大会员，抗击风浪，迎接挑战，在服务企业发展、发挥联结优势等方面发挥积极作用，齐心协力做大、做强、做优企业这篇大文章。</w:t>
      </w:r>
    </w:p>
    <w:p>
      <w:pPr>
        <w:pStyle w:val="Normal"/>
        <w:rPr/>
      </w:pPr>
      <w:r>
        <w:rPr/>
        <w:t>最后，祝</w:t>
      </w:r>
      <w:r>
        <w:rPr/>
        <w:t>XXX</w:t>
      </w:r>
      <w:r>
        <w:rPr/>
        <w:t>县企业家协会兴旺发达</w:t>
      </w:r>
      <w:r>
        <w:rPr/>
        <w:t>!</w:t>
      </w:r>
      <w:r>
        <w:rPr/>
        <w:t>祝各位领导、各位企业家身体健康，事业辉煌</w:t>
      </w:r>
      <w:r>
        <w:rPr/>
        <w:t>!</w:t>
      </w:r>
    </w:p>
    <w:p>
      <w:pPr>
        <w:pStyle w:val="Normal"/>
        <w:rPr/>
      </w:pPr>
      <w:r>
        <w:rPr/>
        <w:t>看过协会成立大会领导讲话稿精选的人还看了：</w:t>
      </w:r>
    </w:p>
    <w:p>
      <w:pPr>
        <w:pStyle w:val="Normal"/>
        <w:rPr/>
      </w:pPr>
      <w:r>
        <w:rPr/>
        <w:t>1.</w:t>
      </w:r>
      <w:r>
        <w:rPr/>
        <w:t>协会成立大会领导讲话稿</w:t>
      </w:r>
    </w:p>
    <w:p>
      <w:pPr>
        <w:pStyle w:val="Normal"/>
        <w:rPr/>
      </w:pPr>
      <w:r>
        <w:rPr/>
        <w:t>2.</w:t>
      </w:r>
      <w:r>
        <w:rPr/>
        <w:t>行业协会成立大会讲话稿</w:t>
      </w:r>
    </w:p>
    <w:p>
      <w:pPr>
        <w:pStyle w:val="Normal"/>
        <w:rPr/>
      </w:pPr>
      <w:r>
        <w:rPr/>
        <w:t>3.</w:t>
      </w:r>
      <w:r>
        <w:rPr/>
        <w:t>各类协会成立领导讲话</w:t>
      </w:r>
    </w:p>
    <w:p>
      <w:pPr>
        <w:pStyle w:val="Normal"/>
        <w:rPr/>
      </w:pPr>
      <w:r>
        <w:rPr/>
        <w:t>4.</w:t>
      </w:r>
      <w:r>
        <w:rPr/>
        <w:t>志愿者成立大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行业协会成立领导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