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委书记区政协会议闭幕式上的讲话"/>
      <w:r>
        <w:rPr/>
        <w:t>区委书记区政协会议闭幕式上的讲话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鼓楼区政协八届一次会议在全体委员和与会同志的共同努力下，圆满完成各项议程，就要胜利闭幕了。在此，我代表中共鼓楼区委，对会议的圆满成功表示热烈的祝贺</w:t>
      </w:r>
      <w:r>
        <w:rPr/>
        <w:t>!</w:t>
      </w:r>
      <w:r>
        <w:rPr/>
        <w:t>几天来，各位委员以饱满的政治热情和高度的政治责任感，围绕推进鼓楼科学发展、跨越发展，积极建言献策，认真协商议政，提出了许多有价值、有深度、有见地的意见和建议，这对于我们做好今后的工作，必将产生重要而积极的影响。</w:t>
      </w:r>
    </w:p>
    <w:p>
      <w:pPr>
        <w:pStyle w:val="Normal"/>
        <w:rPr/>
      </w:pPr>
      <w:r>
        <w:rPr/>
        <w:t>七届区政协任期的五年，是区政协工作富有成效的五年。五年来，区政协组织和广大政协委员，高举团结和民主两大旗帜，自觉服从和服务于区委工作全局，积极开展政治协商活动，切实加大民主监督力度，不断拓展参政议政领域，为促进我区经济、政治、文化、社会和生态文明建设做出了重要贡献。这五年，也是鼓楼发展史上不平凡的五年。在市委的坚强领导下，区委团结和带领广大干部群众，深入贯彻落实科学发展观，紧紧围绕建设“富民强区、和谐宜居”的总体要求，真抓实干，攻坚克难，全区各项工作取得新的进展，呈现出经济发展、社会稳定、人心思干、政通人和的可喜局面。这是全区广大干部群众共同努力的结果，也是我区政协组织和广大政协委员同舟共济、拼搏进取的结果。在此，我们向区七届政协各位领导、委员的辛勤工作，表示衷心的感谢和崇高的敬意</w:t>
      </w:r>
      <w:r>
        <w:rPr/>
        <w:t>!</w:t>
      </w:r>
    </w:p>
    <w:p>
      <w:pPr>
        <w:pStyle w:val="Normal"/>
        <w:rPr/>
      </w:pPr>
      <w:r>
        <w:rPr/>
        <w:t>今后五年，是鼓楼站在更高起点上全面推进“宜居宜业幸福鼓楼”建设关键时期。区第十一次党代会绘就了鼓楼未来五年发展的宏伟蓝图，吹响了科学发展、跨越发展的奋进号角。人民政协海纳百川，汇聚各方，是推进宜居宜业幸福鼓楼建设的重要力量。做好政协工作，对于形成共识、凝聚人心、推进发展具有重要意义。我们要充分发挥政协组织和政协委员增进团结、凝聚力量的积极作用，切实做好新时期政协工作，把全区各级各界的思想认识统一到区委的决策部署上来，把智慧力量凝聚到推进鼓楼又好又快发展上来，形成共谋发展、共促跨越的强大合力，让全区人民的生活越来越美好、越来越幸福。这里，我代表区委，对政协工作提几点希望。</w:t>
      </w:r>
    </w:p>
    <w:p>
      <w:pPr>
        <w:pStyle w:val="Normal"/>
        <w:rPr/>
      </w:pPr>
      <w:r>
        <w:rPr/>
        <w:t>一要发挥优势，主动作为。随着福州构建“大都市区”战略的深入实施，鼓楼区也将迎来一个重要战略机遇期。面对省委、市委的新要求，面对广大群众的新期待，我们面临的困难不少、挑战很多。要实现区第十一次党代会既定的未来五年的发展目标，需要全区上下同心同德、共同努力，需要政协组织添砖加瓦、献计出力。区委希望新一届政协和广大委员要紧紧围绕全区中心工作，多议发展之事，多建肺腑之言，多献务实之策，广泛开展视察调研，为区委决策提出更多高质量的意见和建议。要紧紧围绕民生改善多办实事，抓住医疗卫生、就业再就业、社会保障等涉及群众利益的热点问题，多做反映民意、顺应民心、改善民生的工作，为构建和谐社会尽心竭力。要充分发挥好区政协智力密集、联系广泛、人才荟萃的优势，紧紧围绕项目引进牵线搭桥，积极开展对外联谊、联络活动，扩大经贸、文化、旅游等领域的交流与合作，为鼓楼经济社会又好又快发展多做贡献，再立新功。</w:t>
      </w:r>
    </w:p>
    <w:p>
      <w:pPr>
        <w:pStyle w:val="Normal"/>
        <w:rPr/>
      </w:pPr>
      <w:r>
        <w:rPr/>
        <w:t>二要增进团结，发扬民主。政协作为最广泛的爱国统一战线组织，在凝聚发展力量、促进社会和谐团结中，具有特殊的重要作用。新一届政协和广大政协委员要一如继往地高举团结和民主两大旗帜，始终做到与党和政府在政治上同向、思想上同心、工作上同步。要在各界群众中认真宣传党的方针政策，积极参与加强和创新社会管理，主动协助党委、政府做好统一思想、协调关系、化解矛盾、理顺情绪、促进和谐的工作。要加强与各民主党派、工商联、无党派人士的合作共事，广开言路，广搭平台，广交朋友，充分调动社会各方面的积极性、主动性和创造性。要努力促进政党关系、民族关系、宗教关系、阶层关系、海内外同胞关系的和谐，认真做好港澳台侨人士团结联谊工作，进一步扩大对外友好交往。要充分发扬民主，改进和完善开展民主监督的途径与方法。加强参政议政制度建设，形成民主集中、团结协作、生动活泼的政治局面。</w:t>
      </w:r>
    </w:p>
    <w:p>
      <w:pPr>
        <w:pStyle w:val="Normal"/>
        <w:rPr/>
      </w:pPr>
      <w:r>
        <w:rPr/>
        <w:t>三要与时俱进，开拓创新。本次政协换届以后，区政协委员的人数较上一届有了较大的增加，人员结构更趋合理，整体素质有了新的提高。希望新一届政协和广大委员们继承上届政协的好传统，坚持与时俱进，不断提高履职的能力和水平。政协领导班子要以党的十七大和省、市党代会精神为指导，带头学习中国特色社会主义理论，深入贯彻落实科学发展观，不断提高参政议政能力、组织协调能力和合作共事能力。政协委员要自觉把社会荣誉与社会责任统一起来，始终保持强烈的参政热情，找准与政协工作相结合的着力点，努力提高参政议政质量。同时，区政协机关要进一步树立为统一战线服务、为发展大局服务、为委员服务的思想，不断完善体制机制，推动政协工作沿着制度化、规范化、程序化的轨道不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委员、同志们，回顾过去，我们风雨同舟，走过辉煌</w:t>
      </w:r>
      <w:r>
        <w:rPr/>
        <w:t>;</w:t>
      </w:r>
      <w:r>
        <w:rPr/>
        <w:t>展望未来，我们目标一致，任重道远。让我们携起手来，同心同德，群策群力，开拓进取，扎实工作，为圆满完成区十一次党代会确定的目标任务，在更高起点上建设宜居宜业幸福鼓楼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