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公司简介范文"/>
      <w:r>
        <w:rPr/>
        <w:t>环保公司简介范文</w:t>
      </w:r>
      <w:bookmarkEnd w:id="0"/>
    </w:p>
    <w:p>
      <w:pPr>
        <w:pStyle w:val="Normal"/>
        <w:rPr/>
      </w:pPr>
      <w:r>
        <w:rPr/>
        <w:t>永清环保股份有限公司成立于</w:t>
      </w:r>
      <w:r>
        <w:rPr/>
        <w:t>2004</w:t>
      </w:r>
      <w:r>
        <w:rPr/>
        <w:t>年，是一家环保全产业链的综合服务企业，是“中国最佳创新企业</w:t>
      </w:r>
      <w:r>
        <w:rPr/>
        <w:t>50</w:t>
      </w:r>
      <w:r>
        <w:rPr/>
        <w:t>强”公司，也是湖南省唯一一家</w:t>
      </w:r>
      <w:r>
        <w:rPr/>
        <w:t>A</w:t>
      </w:r>
      <w:r>
        <w:rPr/>
        <w:t>股上市环保企业，市值近百亿元</w:t>
      </w:r>
      <w:r>
        <w:rPr/>
        <w:t>(300187.SZ)</w:t>
      </w:r>
      <w:r>
        <w:rPr/>
        <w:t>。公司现拥有员工近千人，已在北京、上海、南京、广州、深圳等多个重点城市成立了分子公司。</w:t>
      </w:r>
      <w:r>
        <w:rPr/>
        <w:t>2014-2015</w:t>
      </w:r>
      <w:r>
        <w:rPr/>
        <w:t>年公司连续两年入选美国《福布斯》杂志排行榜。</w:t>
      </w:r>
      <w:r>
        <w:rPr/>
        <w:t>2016</w:t>
      </w:r>
      <w:r>
        <w:rPr/>
        <w:t>年</w:t>
      </w:r>
      <w:r>
        <w:rPr/>
        <w:t>3</w:t>
      </w:r>
      <w:r>
        <w:rPr/>
        <w:t>月全国两会期间，参加湖南代表团审议时，对永清自主研发的耕地治理稻米降镉技术给予了高度关注与肯定。</w:t>
      </w:r>
    </w:p>
    <w:p>
      <w:pPr>
        <w:pStyle w:val="Normal"/>
        <w:rPr/>
      </w:pPr>
      <w:r>
        <w:rPr/>
        <w:t>永清是卓越品牌的创造者。在经济学博士、环保行业唯一全国人大代表刘正军董事长的带领下，永清一次又一次成为卓越品牌的创造者。近年来，永清环保先后当选中国环保产业协会副会长单位、中国农业生态环境保护协会分会主任委员单位、湖南省环保产业协会会长单位。公司多次荣获“全国环保优秀品牌企业”、“全国环境综合服务竞争力领先企业”、“全国大气污染减排突出贡献企业”、国内环保行业唯一“中国最佳创新公司</w:t>
      </w:r>
      <w:r>
        <w:rPr/>
        <w:t>50</w:t>
      </w:r>
      <w:r>
        <w:rPr/>
        <w:t>强”企业、“中证阿拉善生态</w:t>
      </w:r>
      <w:r>
        <w:rPr/>
        <w:t>100</w:t>
      </w:r>
      <w:r>
        <w:rPr/>
        <w:t>主题指数企业”、“最佳环境贡献上市公司”、“最具社会责任感企业”等荣誉。</w:t>
      </w:r>
    </w:p>
    <w:p>
      <w:pPr>
        <w:pStyle w:val="Normal"/>
        <w:rPr/>
      </w:pPr>
      <w:r>
        <w:rPr/>
        <w:t>永清是环保全产业链的领先者。公司已形成集研发、咨询、设计、制造、工程总承包、营运、投融资为一体的完整的环保产业链，业务范围涵盖土壤修复、环境咨询、清洁能源、雾霾治理、污水治理、设备制造、环境检测等环保全领域，被业界喻为“环境全科医生”。永清是全国第一家合同环境服务试点单位，全国首批环境污染第三方治理试点单位，已先后在江西新余，湖南湘潭、衡阳、邵阳等地推行环境污染“第三方治理”和“</w:t>
      </w:r>
      <w:r>
        <w:rPr/>
        <w:t>PPP</w:t>
      </w:r>
      <w:r>
        <w:rPr/>
        <w:t>模式”，并创造了被国家环保部领导认可的“政企合作应对环境问题的永清新余模式。”</w:t>
      </w:r>
    </w:p>
    <w:p>
      <w:pPr>
        <w:pStyle w:val="Normal"/>
        <w:rPr/>
      </w:pPr>
      <w:r>
        <w:rPr/>
        <w:t>永清是技术创新的引领者。投资近</w:t>
      </w:r>
      <w:r>
        <w:rPr/>
        <w:t>1</w:t>
      </w:r>
      <w:r>
        <w:rPr/>
        <w:t>亿元建成了</w:t>
      </w:r>
      <w:r>
        <w:rPr/>
        <w:t>1.8</w:t>
      </w:r>
      <w:r>
        <w:rPr/>
        <w:t>万平方米的湖南最大的环保研发中心，公司拥有中、美、德、韩等国院士、博士、教授、专家聚集的顶尖环保技术团队以及各类专业人才</w:t>
      </w:r>
      <w:r>
        <w:rPr/>
        <w:t>300</w:t>
      </w:r>
      <w:r>
        <w:rPr/>
        <w:t>余名。其中，中国工程院院士刘业翔为永清公司首席科学家。依靠强大的技术团队，永清已在耕地污染治理、土壤修复、超低排放、垃圾发电、水环境治理等各个领域掌握了一批具有国际水准和国内领先水平的关键核心技术，并拥有</w:t>
      </w:r>
      <w:r>
        <w:rPr/>
        <w:t>80</w:t>
      </w:r>
      <w:r>
        <w:rPr/>
        <w:t>余项技术专利。特别是在土壤修复领域，公司拥有国际公认的环境修复专家，美国</w:t>
      </w:r>
      <w:r>
        <w:rPr/>
        <w:t>IST</w:t>
      </w:r>
      <w:r>
        <w:rPr/>
        <w:t>公司创始人詹姆斯•雷辛格博士、韩国土壤修复专家安洪逸博士以及国内一流的土壤修复专家罗启仕博士等一批顶尖专家团队，并创造了多个全国第一：第一个具有土壤修复成功工程经验的上市公司，其自主研发的“重金属污染土壤离子矿化稳定化技术”填补了国内空白，并先后承担数十项各种类型的土壤修复工程</w:t>
      </w:r>
      <w:r>
        <w:rPr/>
        <w:t>;</w:t>
      </w:r>
      <w:r>
        <w:rPr/>
        <w:t>第一个拥有自主研发、设计、建设的土壤修复药剂生产线，可以针对具体的项目特点，生产“定制式”修复药剂</w:t>
      </w:r>
      <w:r>
        <w:rPr/>
        <w:t>;</w:t>
      </w:r>
      <w:r>
        <w:rPr/>
        <w:t>第一批土壤重金属修复技术重点推广示范单位</w:t>
      </w:r>
      <w:r>
        <w:rPr/>
        <w:t>;</w:t>
      </w:r>
      <w:r>
        <w:rPr/>
        <w:t>第一个承包耕地重金属污染整区服务的企业</w:t>
      </w:r>
      <w:r>
        <w:rPr/>
        <w:t>;</w:t>
      </w:r>
      <w:r>
        <w:rPr/>
        <w:t>第一家海外并购土壤修复企业的中国公司。</w:t>
      </w:r>
      <w:r>
        <w:rPr/>
        <w:t>2015</w:t>
      </w:r>
      <w:r>
        <w:rPr/>
        <w:t>年</w:t>
      </w:r>
      <w:r>
        <w:rPr/>
        <w:t>7</w:t>
      </w:r>
      <w:r>
        <w:rPr/>
        <w:t>月，永清并购全球领先的拥有上千修复案列的土壤及地下水修复企业美国</w:t>
      </w:r>
      <w:r>
        <w:rPr/>
        <w:t>IST</w:t>
      </w:r>
      <w:r>
        <w:rPr/>
        <w:t>公司，具备了承担国际范围修复项目的实力，从而奠定了永清在土壤修复技术领域的领军地位。</w:t>
      </w:r>
      <w:r>
        <w:rPr/>
        <w:t>2015</w:t>
      </w:r>
      <w:r>
        <w:rPr/>
        <w:t>年</w:t>
      </w:r>
      <w:r>
        <w:rPr/>
        <w:t>12</w:t>
      </w:r>
      <w:r>
        <w:rPr/>
        <w:t>月，公司历经两年、投入</w:t>
      </w:r>
      <w:r>
        <w:rPr/>
        <w:t>2</w:t>
      </w:r>
      <w:r>
        <w:rPr/>
        <w:t>千万余元自主研发的耕地镉污染修复技术，取得了稻米降镉</w:t>
      </w:r>
      <w:r>
        <w:rPr/>
        <w:t>60%</w:t>
      </w:r>
      <w:r>
        <w:rPr/>
        <w:t>的修复效果。</w:t>
      </w:r>
    </w:p>
    <w:p>
      <w:pPr>
        <w:pStyle w:val="Normal"/>
        <w:widowControl/>
        <w:bidi w:val="0"/>
        <w:spacing w:before="180" w:after="180"/>
        <w:jc w:val="left"/>
        <w:rPr/>
      </w:pPr>
      <w:r>
        <w:rPr/>
        <w:t>快速发展中的永清，将秉承“领先环保科技，创造碧水蓝天”的一贯宗旨，以打造“千亿产业、百年永清”为目标，致力于发展成中国环保领域的“苹果”式品牌企业，为助力绿色发展，建设美丽中国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