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国旗下讲话稿优秀例文"/>
      <w:r>
        <w:rPr/>
        <w:t>11</w:t>
      </w:r>
      <w:r>
        <w:rPr/>
        <w:t>月份国旗下讲话稿优秀例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每个人都有自己的习惯，行为习惯就像我们身上的指南针，指引着每一个人的行动。</w:t>
      </w:r>
    </w:p>
    <w:p>
      <w:pPr>
        <w:pStyle w:val="Normal"/>
        <w:rPr/>
      </w:pPr>
      <w:r>
        <w:rPr/>
        <w:t>纵观历史，大凡获得成功的人，都是一些良好行为长期坚持，养成习惯，形成自然。我国近代大文豪鲁迅从小就养成不迟到的习惯，他要求自己抓紧时间，时时刻刻地叮嘱自己凡事都要早做，这样长时间地坚持下去，就成了习惯了。后来，鲁迅在中国以至世界文学史上留下了辉煌的业绩。可见，行为习惯对一个人各方面的素质起了决定性的作用，对我们小学生来讲，尤为重要。就拿与我们密切相关的学习来说吧。我们经常看到这样的现象，有些同学平时不刻苦、不用功，考试常常得不到高分。请同学们想一想，你是这样的吗</w:t>
      </w:r>
      <w:r>
        <w:rPr/>
        <w:t>?</w:t>
      </w:r>
      <w:r>
        <w:rPr/>
        <w:t>我们还看到，有些同学双休日只顾玩，把作业压到星期日晚上才去做，开了夜车还做不好，也请同学们回忆一下，昨天晚上你有没有忙着赶作业，甚至今天早上来学校交不出作业。其实，这完全是学习习惯和方法的问题。大家都知道，一个好的、科学的学习习惯和方法，能使我们既学得有效率，又学得轻松自在。因此，我们在学习中生活时，要养成一个良好的习惯</w:t>
      </w:r>
      <w:r>
        <w:rPr/>
        <w:t>;</w:t>
      </w:r>
      <w:r>
        <w:rPr/>
        <w:t>良好的习惯会使你终身受益</w:t>
      </w:r>
      <w:r>
        <w:rPr/>
        <w:t>!</w:t>
      </w:r>
    </w:p>
    <w:p>
      <w:pPr>
        <w:pStyle w:val="Normal"/>
        <w:rPr/>
      </w:pPr>
      <w:r>
        <w:rPr/>
        <w:t>生活中，我还经常碰到这样的一些行为：有的同学课间休息时在楼梯间追逐打闹，甚至推搡拉扯而不顾人身安全</w:t>
      </w:r>
      <w:r>
        <w:rPr/>
        <w:t>;</w:t>
      </w:r>
      <w:r>
        <w:rPr/>
        <w:t>有的同学为了方便，随便在草坪里走来走去，或者干脆就在草坪里玩耍</w:t>
      </w:r>
      <w:r>
        <w:rPr/>
        <w:t>;</w:t>
      </w:r>
      <w:r>
        <w:rPr/>
        <w:t>有的同学在校园里随丢纸屑，甚至将放学后清扫的垃圾倒在果壳箱内</w:t>
      </w:r>
      <w:r>
        <w:rPr/>
        <w:t>;</w:t>
      </w:r>
      <w:r>
        <w:rPr/>
        <w:t>放学后，有的同学不及时回家，而是约上同学去网吧游戏厅泡网玩游戏</w:t>
      </w:r>
      <w:r>
        <w:rPr/>
        <w:t>;</w:t>
      </w:r>
      <w:r>
        <w:rPr/>
        <w:t>最近，更是听到一些令人很不愉快的消息，我们学校里，有些高年级的同学，三五结群，欺负低年级的小同学，甚至，有同学反映，个别高年级同学竟然对他们进行敲诈勒索……现在请同学们想一想，刚才我所说的这些情况在你的身上发生过吗</w:t>
      </w:r>
      <w:r>
        <w:rPr/>
        <w:t>?</w:t>
      </w:r>
      <w:r>
        <w:rPr/>
        <w:t>在你的身边发生过吗</w:t>
      </w:r>
      <w:r>
        <w:rPr/>
        <w:t>?</w:t>
      </w:r>
      <w:r>
        <w:rPr/>
        <w:t>请同学们再想一想，这些行为对吗</w:t>
      </w:r>
      <w:r>
        <w:rPr/>
        <w:t>?</w:t>
      </w:r>
    </w:p>
    <w:p>
      <w:pPr>
        <w:pStyle w:val="Normal"/>
        <w:rPr/>
      </w:pPr>
      <w:r>
        <w:rPr/>
        <w:t>这些都是有损我们小学生形象的不良行为，让我们从今天做起，和这些不良的行为说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日的习惯，已经造就了我们的今日</w:t>
      </w:r>
      <w:r>
        <w:rPr/>
        <w:t>;</w:t>
      </w:r>
      <w:r>
        <w:rPr/>
        <w:t>今日的习惯将决定我们的明天。让我们从今天做起，从现在做起，从身边做起，从小事做起，从小养成良好的行为习惯，做一个优秀的小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