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检讨书范文"/>
      <w:r>
        <w:rPr/>
        <w:t>护理检讨书范文</w:t>
      </w:r>
      <w:bookmarkEnd w:id="0"/>
    </w:p>
    <w:p>
      <w:pPr>
        <w:pStyle w:val="Normal"/>
        <w:rPr/>
      </w:pPr>
      <w:r>
        <w:rPr/>
        <w:t>尊敬的领导：</w:t>
      </w:r>
    </w:p>
    <w:p>
      <w:pPr>
        <w:pStyle w:val="Normal"/>
        <w:rPr/>
      </w:pPr>
      <w:r>
        <w:rPr/>
        <w:t>我怀着内疚，我写这种批评文字延伸到我的责任感的深刻理解，正确的意识形态上的承诺缺乏工作</w:t>
      </w:r>
      <w:r>
        <w:rPr/>
        <w:t>!</w:t>
      </w:r>
      <w:r>
        <w:rPr/>
        <w:t>我错了，我错了，我不辜负父母的期望，领导的信任，教师培训的教诲</w:t>
      </w:r>
      <w:r>
        <w:rPr/>
        <w:t>!</w:t>
      </w:r>
    </w:p>
    <w:p>
      <w:pPr>
        <w:pStyle w:val="Normal"/>
        <w:rPr/>
      </w:pPr>
      <w:r>
        <w:rPr/>
        <w:t>XX</w:t>
      </w:r>
      <w:r>
        <w:rPr/>
        <w:t>，因为</w:t>
      </w:r>
      <w:r>
        <w:rPr/>
        <w:t>(</w:t>
      </w:r>
      <w:r>
        <w:rPr/>
        <w:t>出于某种原因</w:t>
      </w:r>
      <w:r>
        <w:rPr/>
        <w:t>)</w:t>
      </w:r>
      <w:r>
        <w:rPr/>
        <w:t>导致错误，不给病人尿袋，虽然因为出于某种原因导致这样的事情发生，但在写这篇检讨，而我深深意识到他们缺乏责任感通常我为自己还是比较高，和我很生气，我有这个疏忽</w:t>
      </w:r>
      <w:r>
        <w:rPr/>
        <w:t>!</w:t>
      </w:r>
      <w:r>
        <w:rPr/>
        <w:t>违反医院规定。我深知如何关注医院的领导形象和纪律，但是，我什至不有基本的疏忽，应该这样做</w:t>
      </w:r>
      <w:r>
        <w:rPr/>
        <w:t>!</w:t>
      </w:r>
      <w:r>
        <w:rPr/>
        <w:t>我知道所有的责任，去我的责任缺陷感的慷慨。通常不知道的事情。导致发生这样的事情，同时这种批评文字写作时，我真的意识到自己的错误。同样，我的同事之间的一种行为仍然造成在医院中了极坏的的影响和破坏了医院的形象。同事应该有相互借鉴和相互促进，和我的同事，我显示此与一个坏头，不利于风建设的学校任教。我经常感谢领导的这个时候打电话给我写检讨，所以我看到的东西，我想轻率的错误。与此同时，我必须从现在开始努力，对自己的要求，积极做好一切工作的医院，领导经验，了解安排工作</w:t>
      </w:r>
      <w:r>
        <w:rPr/>
        <w:t>!</w:t>
      </w:r>
      <w:r>
        <w:rPr/>
        <w:t>这件事，使我不仅感到自己的耻辱，更重要的是，我觉得我在领导的信任，对不起</w:t>
      </w:r>
      <w:r>
        <w:rPr/>
        <w:t>!</w:t>
      </w:r>
      <w:r>
        <w:rPr/>
        <w:t>通过这件事情我感到深深的腐败，我觉得风的行为，医院的领导，这样下来我感到很内疚，我也感谢我的高等教育在深</w:t>
      </w:r>
      <w:r>
        <w:rPr/>
        <w:t>!</w:t>
      </w:r>
    </w:p>
    <w:p>
      <w:pPr>
        <w:pStyle w:val="Normal"/>
        <w:rPr/>
      </w:pPr>
      <w:r>
        <w:rPr/>
        <w:t>在此，我感谢提醒领导和教诲，我会进一步思考，深入总结，领导，并希望继续监测，医药，教育网络收集更大的进步。谢谢你教我关心的领导</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