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四字短语写班级简介"/>
      <w:r>
        <w:rPr/>
        <w:t>用四字短语写班级简介</w:t>
      </w:r>
      <w:bookmarkEnd w:id="0"/>
    </w:p>
    <w:p>
      <w:pPr>
        <w:pStyle w:val="Normal"/>
        <w:rPr/>
      </w:pPr>
      <w:r>
        <w:rPr/>
        <w:t>团结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解释】团结互助是指在人与人之间的关系中，为了实现共同的利益和目标，互相帮助、互相支持、团结协作、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