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校长讲话稿"/>
      <w:r>
        <w:rPr/>
        <w:t>田径运动会校长讲话稿</w:t>
      </w:r>
      <w:bookmarkEnd w:id="0"/>
    </w:p>
    <w:p>
      <w:pPr>
        <w:pStyle w:val="Normal"/>
        <w:rPr/>
      </w:pPr>
      <w:r>
        <w:rPr/>
        <w:t>老师们、同学们、各位裁判员、运动员：</w:t>
      </w:r>
    </w:p>
    <w:p>
      <w:pPr>
        <w:pStyle w:val="Normal"/>
        <w:rPr/>
      </w:pPr>
      <w:r>
        <w:rPr/>
        <w:t>秋末冬初，阳光和煦。今天我们迎来了双牌二中第届田径运动会的隆重召开。首先我谨代表学校对为筹备本届运动会付出辛勤劳动的全体工作人员表示衷心的感谢</w:t>
      </w:r>
      <w:r>
        <w:rPr/>
        <w:t>!</w:t>
      </w:r>
      <w:r>
        <w:rPr/>
        <w:t>向运动员、裁判员及大会工作人员表示良好的祝愿和诚挚的谢意</w:t>
      </w:r>
      <w:r>
        <w:rPr/>
        <w:t>!</w:t>
      </w:r>
    </w:p>
    <w:p>
      <w:pPr>
        <w:pStyle w:val="Normal"/>
        <w:rPr/>
      </w:pPr>
      <w:r>
        <w:rPr/>
        <w:t>本期以来，学校校园体育节、文化艺术节，推出了广播体操比赛、“社会主义核心价值观”演讲比赛、书画展览活动等系列文体活动。同学们积极参与，尽情发挥，展现了我校学子的青春风采与精神风貌，学校田径队参加市中学生运动会成绩也十分喜人。</w:t>
      </w:r>
    </w:p>
    <w:p>
      <w:pPr>
        <w:pStyle w:val="Normal"/>
        <w:rPr/>
      </w:pPr>
      <w:r>
        <w:rPr/>
        <w:t>体育是素质教育的重要组成部分，体育是力量的角逐，是智慧的较量，是美丽的展示，是理想的飞扬。学校举办田径运动会，就是希望给同学们提供一个展示个性、释放激情的舞台。本届田径运动会是对同学们心理素质，身体素质，班级团队精神的一次大检阅，也是全体师生精神风貌的大展示。我相信，运动员们一定会团结进取、顽强拚搏，冲击“更高、更快、更强”的目标。提出以下要求：</w:t>
      </w:r>
    </w:p>
    <w:p>
      <w:pPr>
        <w:pStyle w:val="Normal"/>
        <w:rPr/>
      </w:pPr>
      <w:r>
        <w:rPr/>
        <w:t>首先，希望每位运动员精神饱满，斗志昂扬，拼出成绩，赛出风格，安全参赛、文明参赛，规范参赛。其次，要求全体裁判员、工作人员忠于职守，树立安全意识、服务意识、规则意识，做到公正裁判、热情服务。为各项竞赛创造良好的氛围，保证竞赛的顺利进行。希望所有运动员和裁判员秉承奥运精神，奋力拼搏，友好交流，创造出优异的运动成绩，展现出良好的道德风貌。</w:t>
      </w:r>
    </w:p>
    <w:p>
      <w:pPr>
        <w:pStyle w:val="Normal"/>
        <w:widowControl/>
        <w:bidi w:val="0"/>
        <w:spacing w:before="180" w:after="180"/>
        <w:jc w:val="left"/>
        <w:rPr/>
      </w:pPr>
      <w:r>
        <w:rPr/>
        <w:t>最后，预祝本届田径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