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居英文导游词"/>
      <w:r>
        <w:rPr/>
        <w:t>绍兴鲁迅故居英文导游词</w:t>
      </w:r>
      <w:bookmarkEnd w:id="0"/>
    </w:p>
    <w:p>
      <w:pPr>
        <w:pStyle w:val="Normal"/>
        <w:rPr/>
      </w:pPr>
      <w:r>
        <w:rPr/>
        <w:t>Dearpassengers,I'mverygladtobetogetherwithyoutovisitShaoxing.I'mLinxulu,thetourguide.YoucancallmeXiaoLu.Iwillprovideyouwiththemostintimateandmeticulousservice,thankyou!</w:t>
      </w:r>
    </w:p>
    <w:p>
      <w:pPr>
        <w:pStyle w:val="Normal"/>
        <w:rPr/>
      </w:pPr>
      <w:r>
        <w:rPr/>
        <w:t>Attention,everyone.WehavearrivedinShaoxing,andsoonwewillarriveatLuXun'sformerresidence.Specialreminder:it'sthepeakseasonfortourists.Pleasetakegoodcareofyourvaluablesafteryougetoffthebus,followtheteamandpayattentiontoourflag.</w:t>
      </w:r>
    </w:p>
    <w:p>
      <w:pPr>
        <w:pStyle w:val="Normal"/>
        <w:rPr/>
      </w:pPr>
      <w:r>
        <w:rPr/>
        <w:t>Wehavearrived.LuXunmemorialhall,LuXun'sformerresidenceandLuXun'shometownareallclosetogether.Iwillshowyouaroundonebyone.Getoff,pleasepayattentiontosafety,donottouchdamage,doacivilizedtourist,thankyou!Friendswhowanttovisitbythemselvesshouldgatherattheplacewheretheygetoffbefore3o'clock.</w:t>
      </w:r>
    </w:p>
    <w:p>
      <w:pPr>
        <w:pStyle w:val="Normal"/>
        <w:rPr/>
      </w:pPr>
      <w:r>
        <w:rPr/>
        <w:t>Pleasesee,thisistheplacewhereLuXunlivedwhenhewasachild.LuXun'sancestorwasabigfamily,sothisancestralhomeisverybig.Thefurnitureinsideiswellpreserved.Hereisthekitchen.Look!Thisisthechildren'sroom,whichistheroomwherenanniesandchildrenlive.LuXunwasbornhere.ThiscourtyardisLuXun's"BaiCaoYuan".Whenhewasachild,LuXunandhisfriendscaughtcrickets,carriedwater,stungandpluckedPolygonummultiflorum.Ihadanunforgettablechildhood.Inhisyouth,hestudiedwithhisteacherinSanweibookstore.Whenhegrewup,hewroteathisdesk.</w:t>
      </w:r>
    </w:p>
    <w:p>
      <w:pPr>
        <w:pStyle w:val="Normal"/>
        <w:rPr/>
      </w:pPr>
      <w:r>
        <w:rPr/>
        <w:t>OK,it's2:30now.It'shalfanhourbeforethemeeting.YoucanbuysomeShaoxingspecialties.Remembertogetoffat3:00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flies.Twodayshavepassed.Wewillbehomeinabout10minutes.Pleasepackyourluggage.I'mgladtomeetyou.I'mveryhappytobewithyoufortwodays!Iwishyougoodhealth,happyeveryday,wewillmeetagain!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