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鱼塘经营承包合同范本"/>
      <w:r>
        <w:rPr/>
        <w:t>简单鱼塘经营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___</w:t>
      </w:r>
      <w:r>
        <w:rPr/>
        <w:t>角</w:t>
      </w:r>
      <w:r>
        <w:rPr/>
        <w:t>________</w:t>
      </w:r>
      <w:r>
        <w:rPr/>
        <w:t>分。鱼塘每年承包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每年的承包金应于当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本合同实行抵押承包的原则，在签订合同时，乙方必须在</w:t>
      </w:r>
      <w:r>
        <w:rPr/>
        <w:t>_____</w:t>
      </w:r>
      <w:r>
        <w:rPr/>
        <w:t>天内按鱼塘承包款总额</w:t>
      </w:r>
      <w:r>
        <w:rPr/>
        <w:t>_____%</w:t>
      </w:r>
      <w:r>
        <w:rPr/>
        <w:t>作为承包押金给甲方，即押金金额为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</w:t>
      </w:r>
      <w:r>
        <w:rPr/>
        <w:t>万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三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五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