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准扶贫工作心得体会精选"/>
      <w:r>
        <w:rPr/>
        <w:t>精准扶贫工作心得体会精选</w:t>
      </w:r>
      <w:bookmarkEnd w:id="0"/>
    </w:p>
    <w:p>
      <w:pPr>
        <w:pStyle w:val="Normal"/>
        <w:rPr/>
      </w:pPr>
      <w:r>
        <w:rPr/>
        <w:t>按照</w:t>
      </w:r>
      <w:r>
        <w:rPr/>
        <w:t>xxxx</w:t>
      </w:r>
      <w:r>
        <w:rPr/>
        <w:t>省委、省政府关于扶贫开发规划到户、责任到人工作部署和我所《关于扶贫开发规划到户、责任到人工作实施计划》，</w:t>
      </w:r>
      <w:r>
        <w:rPr/>
        <w:t>20xx</w:t>
      </w:r>
      <w:r>
        <w:rPr/>
        <w:t>年</w:t>
      </w:r>
      <w:r>
        <w:rPr/>
        <w:t>xx</w:t>
      </w:r>
      <w:r>
        <w:rPr/>
        <w:t>月</w:t>
      </w:r>
      <w:r>
        <w:rPr/>
        <w:t>xx-xx</w:t>
      </w:r>
      <w:r>
        <w:rPr/>
        <w:t>日，在所长张偲、党委书记黄良民带领下，我们来到了</w:t>
      </w:r>
      <w:r>
        <w:rPr/>
        <w:t>xxxx</w:t>
      </w:r>
      <w:r>
        <w:rPr/>
        <w:t>韶关乐昌市云岩镇白蚕村开展扶贫帮困社会实践活动。</w:t>
      </w:r>
    </w:p>
    <w:p>
      <w:pPr>
        <w:pStyle w:val="Normal"/>
        <w:rPr/>
      </w:pPr>
      <w:r>
        <w:rPr/>
        <w:t>白蚕村是我所定点扶贫村，自然条件恶劣。该村有农户</w:t>
      </w:r>
      <w:r>
        <w:rPr/>
        <w:t>xxx</w:t>
      </w:r>
      <w:r>
        <w:rPr/>
        <w:t>户、总人口</w:t>
      </w:r>
      <w:r>
        <w:rPr/>
        <w:t>xxxx</w:t>
      </w:r>
      <w:r>
        <w:rPr/>
        <w:t>人，其中家庭年人均纯收入</w:t>
      </w:r>
      <w:r>
        <w:rPr/>
        <w:t>xxxx</w:t>
      </w:r>
      <w:r>
        <w:rPr/>
        <w:t>元以下的贫困户</w:t>
      </w:r>
      <w:r>
        <w:rPr/>
        <w:t>xx</w:t>
      </w:r>
      <w:r>
        <w:rPr/>
        <w:t>户、贫困人口</w:t>
      </w:r>
      <w:r>
        <w:rPr/>
        <w:t>xxx</w:t>
      </w:r>
      <w:r>
        <w:rPr/>
        <w:t>人。到达白蚕村后，我们分成四组逐户进行慰问</w:t>
      </w:r>
      <w:r>
        <w:rPr/>
        <w:t>67</w:t>
      </w:r>
      <w:r>
        <w:rPr/>
        <w:t>户贫困农户，我被分在贫困户最多的大白蚕村。我们冒着稀沥沥的冬雨，手提着我们的慰问品，满怀激情地开始了我们的慰问。</w:t>
      </w:r>
    </w:p>
    <w:p>
      <w:pPr>
        <w:pStyle w:val="Normal"/>
        <w:rPr/>
      </w:pPr>
      <w:r>
        <w:rPr/>
        <w:t>第一户只有</w:t>
      </w:r>
      <w:r>
        <w:rPr/>
        <w:t>2</w:t>
      </w:r>
      <w:r>
        <w:rPr/>
        <w:t>位老人在家，儿子媳妇都去外地打工了，孙子在小学读书。老二口几乎没有收入来源，住的是破旧的老房子，由于下雨，地上的几处水渍清晰可见，屋内的温度和屋外没有差别，一样的寒冷。因为提前接到通知，知道我们的到来，但看到我们的时候还是有点手足无措，对我们非常热情，邀请我们去屋里坐着，给我们倒上了热开水，就这样，我们的扶贫帮困社会实践活动真正开始了。在接下来的</w:t>
      </w:r>
      <w:r>
        <w:rPr/>
        <w:t>4</w:t>
      </w:r>
      <w:r>
        <w:rPr/>
        <w:t>个多小时里，我们带上所里的问候与祝福，深入到每个贫困户中问寒问暖，了解生产生活情况，为白蚕村农户举办了农业技术讲座，向他们传授蔬菜种植、畜牧家禽养殖等科技知识。通过这二天的活动，每位同学的心灵受到了强烈的触动，特别是像我这样从农村走出来的孩子，更感受到祖国还有这么多贫困的父老乡亲，我不能有一刻的懈怠，必须时时提醒自己，加倍珍惜现有的良好的学习和生活环境，加倍努力学习，争取在科研上取得更好的成绩。以下是我个人的一点心得体会。</w:t>
      </w:r>
    </w:p>
    <w:p>
      <w:pPr>
        <w:pStyle w:val="Normal"/>
        <w:rPr/>
      </w:pPr>
      <w:r>
        <w:rPr/>
        <w:t>一、科学合理规划，做到规划先行</w:t>
      </w:r>
    </w:p>
    <w:p>
      <w:pPr>
        <w:pStyle w:val="Normal"/>
        <w:rPr/>
      </w:pPr>
      <w:r>
        <w:rPr/>
        <w:t>在我们这次扶贫帮困社会实践活动开展之前，所领导已多次对白蚕村进行了扶贫调研，与村镇市干部共同研究，确定了综合扶贫方案和措施：一是在村公益事业方面，拟修建连接村的水泥公路</w:t>
      </w:r>
      <w:r>
        <w:rPr/>
        <w:t>2</w:t>
      </w:r>
      <w:r>
        <w:rPr/>
        <w:t>公里，解决</w:t>
      </w:r>
      <w:r>
        <w:rPr/>
        <w:t>3</w:t>
      </w:r>
      <w:r>
        <w:rPr/>
        <w:t>个自然村生活饮用水问题</w:t>
      </w:r>
      <w:r>
        <w:rPr/>
        <w:t>;</w:t>
      </w:r>
      <w:r>
        <w:rPr/>
        <w:t>二是在近期发展生产方面，解决蔬菜基地的排涝问题，尽快实现增产与农民收入的增加</w:t>
      </w:r>
      <w:r>
        <w:rPr/>
        <w:t>;</w:t>
      </w:r>
      <w:r>
        <w:rPr/>
        <w:t>三是在长远发展方面，根据当地土质、气候等自然条件，扶持村民种植金银花、油茶等收入较高的植物，确保农户以后有稳定的收入来源，实现稳定脱贫。这样分三步走的方针策略是符合白蚕村的具体情况的，虽然这次扶贫帮困活动是在雨中进行的，但由于我所出资资助了村水泥公路的建设，我们并没有感到任何困难。俗话说的好要致富，先修路，我们已经做到了第一点，相信后面的路会更好走。</w:t>
      </w:r>
    </w:p>
    <w:p>
      <w:pPr>
        <w:pStyle w:val="Normal"/>
        <w:rPr/>
      </w:pPr>
      <w:r>
        <w:rPr/>
        <w:t>二、科学知识是第一生产力</w:t>
      </w:r>
    </w:p>
    <w:p>
      <w:pPr>
        <w:pStyle w:val="Normal"/>
        <w:rPr/>
      </w:pPr>
      <w:r>
        <w:rPr/>
        <w:t>在与农民伯伯交谈的过程中，我们了解到大白蚕村种植的都是一些经济价值很低的作物，主要用于自己解决日常的温饱问题。由于地处山区，可耕作的土地非常少，这就直接导致收入的低下，可以说，除了去外地打工挣钱之外，这里的村民几乎没有额外的收入。从白蚕村的自然环境条件来看，这里雨量充沛，年光照时间较长，非常适合金银花、油茶、桉树的种植。而且这里的年青村民大都出去务工，仅剩的劳动力以老弱病残为主。结合以上二点，我觉得在白蚕村种植桉树是一个不错的选择，当然，这需要科技工作者对各种经济作物的种植进行适当的培训。</w:t>
      </w:r>
    </w:p>
    <w:p>
      <w:pPr>
        <w:pStyle w:val="Normal"/>
        <w:rPr/>
      </w:pPr>
      <w:r>
        <w:rPr/>
        <w:t>在此期间，我们还与白蚕村小学的孩子们展开了海洋知识科普教育游戏活动，并向小学图书馆转交了所图书馆捐赠的近</w:t>
      </w:r>
      <w:r>
        <w:rPr/>
        <w:t>xxx</w:t>
      </w:r>
      <w:r>
        <w:rPr/>
        <w:t>册图书。看到这些可爱的孩子这么的好学，我感到这里的村民很快就能脱贫致富，对省委、省政府的双到工作充满了信心。</w:t>
      </w:r>
    </w:p>
    <w:p>
      <w:pPr>
        <w:pStyle w:val="Normal"/>
        <w:rPr/>
      </w:pPr>
      <w:r>
        <w:rPr/>
        <w:t>三、重在行动，贵在落实</w:t>
      </w:r>
    </w:p>
    <w:p>
      <w:pPr>
        <w:pStyle w:val="Normal"/>
        <w:rPr/>
      </w:pPr>
      <w:r>
        <w:rPr/>
        <w:t>中华民族有着优秀的传统美德，一方有难，八方支援。但是，这种支援必须建立在干实事、干正事、干好事的基础之上，只要我们干的是功在当代、利在于民、造福子孙的大事，就一定会得到社会各方面的援助。在白蚕村作为我所定点扶贫对象以来，我所多次对白蚕村进行扶贫活动。出资资助修建了连接自然村的公路，多次带去慰问品。在这次扶贫帮困期间，看到小学教室的灯光太暗的不利学习环境后，我们学生党支部积极动员各方力量，展开了</w:t>
      </w:r>
      <w:r>
        <w:rPr/>
        <w:t>2</w:t>
      </w:r>
      <w:r>
        <w:rPr/>
        <w:t>天的捐款活动，同学们反应强烈，使得小学的孩子们终于可以不用在昏暗的地方学习了。等等的这一系列活动充分说明了我所对白蚕村扶贫的决心与具体行动。</w:t>
      </w:r>
    </w:p>
    <w:p>
      <w:pPr>
        <w:pStyle w:val="Normal"/>
        <w:rPr/>
      </w:pPr>
      <w:r>
        <w:rPr/>
        <w:t>通过这次扶贫帮困实践活动，作为年轻的党员同志的我觉得肩上的担子很重，要想为社会多做点贡献、去帮助那些在困难中挣扎的人们，我认为首先要用科学知识武装自己，认真学习环境遥感等方面的知识，努力改善知识结构，增强专业素质，不断学习，时刻不忘学习，树立终身学习的观念。但一个人仅仅学习而不思考，那将等于什么也没有学到，因此要牢固树立重在行动，贵在落实的理念。在任何学习过程中会面临各种困难，面临各种难以预料的考验，因此在学习中要把握好原则性，又要灵活多变，同时又能够破除旧观念，用知识去帮助那些贫困落后的人多学技能，多跟他们交流，让他们走向共同发展，共同富裕的道路。</w:t>
      </w:r>
    </w:p>
    <w:p>
      <w:pPr>
        <w:pStyle w:val="Normal"/>
        <w:widowControl/>
        <w:bidi w:val="0"/>
        <w:spacing w:before="180" w:after="180"/>
        <w:jc w:val="left"/>
        <w:rPr/>
      </w:pPr>
      <w:r>
        <w:rPr/>
        <w:t>虽然我从农村走到了城市，对农村自认为有很多认识，但这次的扶贫帮困却是真正让我思考最多的一次，正是这些激励着我不断进步、不断创新、不断发奋图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