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工作心得体会"/>
      <w:r>
        <w:rPr/>
        <w:t>关于学生会工作心得体会</w:t>
      </w:r>
      <w:bookmarkEnd w:id="0"/>
    </w:p>
    <w:p>
      <w:pPr>
        <w:pStyle w:val="Normal"/>
        <w:rPr/>
      </w:pPr>
      <w:r>
        <w:rPr/>
        <w:t>20XX</w:t>
      </w:r>
      <w:r>
        <w:rPr/>
        <w:t>年</w:t>
      </w:r>
      <w:r>
        <w:rPr/>
        <w:t>8</w:t>
      </w:r>
      <w:r>
        <w:rPr/>
        <w:t>月</w:t>
      </w:r>
      <w:r>
        <w:rPr/>
        <w:t>29</w:t>
      </w:r>
      <w:r>
        <w:rPr/>
        <w:t>、</w:t>
      </w:r>
      <w:r>
        <w:rPr/>
        <w:t>30</w:t>
      </w:r>
      <w:r>
        <w:rPr/>
        <w:t>日，院领导开展了两天的学生会干部培训。在这两天的干部培训当中，我有一种耳目一新的感觉。这种感觉并不是与以往的培训或长期的工作状态能相比的。可能是这两天的培训方式不同，在活动交流的同时也学到了不少，让我懂得作为学生干部需要有很强的组织能力和协调能力，让我懂得思考与实践相结合。</w:t>
      </w:r>
    </w:p>
    <w:p>
      <w:pPr>
        <w:pStyle w:val="Normal"/>
        <w:rPr/>
      </w:pPr>
      <w:r>
        <w:rPr/>
        <w:t>第一天的早上是报告会，是</w:t>
      </w:r>
      <w:r>
        <w:rPr/>
        <w:t>xx</w:t>
      </w:r>
      <w:r>
        <w:rPr/>
        <w:t>副书记主讲。他幽默的谈吐和真实的经历让我们听得津津有味。</w:t>
      </w:r>
    </w:p>
    <w:p>
      <w:pPr>
        <w:pStyle w:val="Normal"/>
        <w:rPr/>
      </w:pPr>
      <w:r>
        <w:rPr/>
        <w:t>学生干部就需要大胆和主动。机会总是自己创造的。</w:t>
      </w:r>
    </w:p>
    <w:p>
      <w:pPr>
        <w:pStyle w:val="Normal"/>
        <w:rPr/>
      </w:pPr>
      <w:r>
        <w:rPr/>
        <w:t>再者，团学干部首先是学生，然后是干部，最后才是学生干部。所以，学生干部应该协调好工作学习之间的关系，充分利用时间，确实提高效率。</w:t>
      </w:r>
    </w:p>
    <w:p>
      <w:pPr>
        <w:pStyle w:val="Normal"/>
        <w:rPr/>
      </w:pPr>
      <w:r>
        <w:rPr/>
        <w:t>同时，也让我更明白了，学生干部应该做什么事不应该做什么。学生会是一个在学生群体中表现突出并为学院、同学们服务的组织。身为这个组织的一员，首先要有一种为别人服务的意识，在同学中要做到带头作用，为学院、为同学作贡献。</w:t>
      </w:r>
    </w:p>
    <w:p>
      <w:pPr>
        <w:pStyle w:val="Normal"/>
        <w:rPr/>
      </w:pPr>
      <w:r>
        <w:rPr/>
        <w:t>下午是各系学生干部的交流会，是由社联外联部部长主持这次交流会，她是以游戏的形式让我们一起交流，互相了解。她大胆的作风和机智的头脑是我学习的榜样。在游戏中，我也被抽上去了，大学第一次在这么多人面前讲话，不怕，但还是担心自己说得不好。但总得来说，这次交流挺成功的，换一种交流方式也很好。</w:t>
      </w:r>
    </w:p>
    <w:p>
      <w:pPr>
        <w:pStyle w:val="Normal"/>
        <w:rPr/>
      </w:pPr>
      <w:r>
        <w:rPr/>
        <w:t>是的，学生干部需要很强的组织能力和独立工作能力。在开展活动时，不只是自己做，更要调动更多的同学的积极性。对活动的选择，计划地制定，活动的落实，活动总结都能有完整详细地考虑以及有力的保证措施，并有处理发生意外事件的能力，处事应变能力。</w:t>
      </w:r>
    </w:p>
    <w:p>
      <w:pPr>
        <w:pStyle w:val="Normal"/>
        <w:rPr/>
      </w:pPr>
      <w:r>
        <w:rPr/>
        <w:t>然而，让我最觉悟的是，把工作与生活有条理地分开对待，正确地处理工作关系与朋友关系。只有在工作中真正抱有负责任的态度，认真专注，不拖泥带水，不拉拉扯扯，一切以学生会事务为重，才能够心无旁骛，使团体发挥最高效率，达到最佳状态</w:t>
      </w:r>
      <w:r>
        <w:rPr/>
        <w:t>;</w:t>
      </w:r>
      <w:r>
        <w:rPr/>
        <w:t>同时，在平时的学习生活中，要与大家打成一片，多加沟通与交流。作为学生干部我们要具备较强的社交素质，洞察别人的心灵能力，捉住别人的兴趣热爱点，学会去洞察别人的优点，学会去赞美他人。</w:t>
      </w:r>
    </w:p>
    <w:p>
      <w:pPr>
        <w:pStyle w:val="Normal"/>
        <w:rPr/>
      </w:pPr>
      <w:r>
        <w:rPr/>
        <w:t>第二天早上是游园活动，看似很幼稚，我们却很开心地去参加，很快就打成了一遍，一直喊着：“友谊第一，比赛第二”。不由中，让我们感到了一丝丝的温暖。</w:t>
      </w:r>
    </w:p>
    <w:p>
      <w:pPr>
        <w:pStyle w:val="Normal"/>
        <w:rPr/>
      </w:pPr>
      <w:r>
        <w:rPr/>
        <w:t>这大概最重要的一条就是要有团队精神和协作意识了。这是从古至今都流传的美德。团队精神是一个集体是否有吸引力的标志，而个人主义是大家需要克服的障碍。在工作中，团队精神和协作意识使人能充分发挥出潜在能力，更加高效地完成任要有良好的道德修养，平时要关心同学，帮助同学，不怕苦不怕累，遇到困难主动克服。工作作风民主，善于听取和采纳同学的意见，多为别人考虑，勇于接受批评改正自己的缺点和错误。</w:t>
      </w:r>
    </w:p>
    <w:p>
      <w:pPr>
        <w:pStyle w:val="Normal"/>
        <w:rPr/>
      </w:pPr>
      <w:r>
        <w:rPr/>
        <w:t>第二天下午又是各系学生干部交流会——如何在磨炼中成长。跟昨天的形式差不多，但我们却有着不同的心态。从昨天的陌生到今天的熟悉，我们对彼此有了进一步的了解，从而不受拘束地聊了起来，最后分为三个组，一起对歌结束了今天的交流会。今天使我更明白为什么自己要去当学生干部，为我在以后的工作中指明了一条道路。让我知道，作为一个干部我们不但要做好一个学生的身份也要做好一个干部的身份。处处带好头，用自己的言行去带领同学们。</w:t>
      </w:r>
    </w:p>
    <w:p>
      <w:pPr>
        <w:pStyle w:val="Normal"/>
        <w:rPr/>
      </w:pPr>
      <w:r>
        <w:rPr/>
        <w:t>晚上是我们的大聚餐了，这是我在大学里最大规模的篝火晚会了，院级领导和老师们都跟我们一起狂欢，这是我们最感到开心的。晚会中，我们很有序地进行着节目，舞台下我们互相帮助，互相聊天，短短的两天而美好的相处在今晚就要画上句号了。</w:t>
      </w:r>
    </w:p>
    <w:p>
      <w:pPr>
        <w:pStyle w:val="Normal"/>
        <w:rPr/>
      </w:pPr>
      <w:r>
        <w:rPr/>
        <w:t>一位名人曾说过：“人真正的幸福，莫过于看到由于自己的辛勤劳动，使周围的人们感到快乐。”而学生工作恰恰为我们提供了这样一个机会。我们学生干部应该抓住这个宝贵的机会，不断进取，不断创新，开拓视野，通过自己的劳动给周围的同学带来快乐，同时提高自己的综合素质。</w:t>
      </w:r>
    </w:p>
    <w:p>
      <w:pPr>
        <w:pStyle w:val="Normal"/>
        <w:widowControl/>
        <w:bidi w:val="0"/>
        <w:spacing w:before="180" w:after="180"/>
        <w:jc w:val="left"/>
        <w:rPr/>
      </w:pPr>
      <w:r>
        <w:rPr/>
        <w:t>俗话说“天道酬勤”，做好学生工作一定会有所收获，收获的不一定是果实，但一定可以收获这个过程中所独有的快乐。感谢学院领导对我们的支持，有你们的支持，我们会更加不信心，我们一定会做的更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