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升高中自我介绍范文_高一学生入学自我介绍2023年优秀"/>
      <w:r>
        <w:rPr/>
        <w:t>初中升高中自我介绍范文</w:t>
      </w:r>
      <w:r>
        <w:rPr/>
        <w:t>_</w:t>
      </w:r>
      <w:r>
        <w:rPr/>
        <w:t>高一学生入学自我介绍</w:t>
      </w:r>
      <w:r>
        <w:rPr/>
        <w:t>2023</w:t>
      </w:r>
      <w:r>
        <w:rPr/>
        <w:t>年优秀</w:t>
      </w:r>
      <w:bookmarkEnd w:id="0"/>
    </w:p>
    <w:p>
      <w:pPr>
        <w:pStyle w:val="Normal"/>
        <w:rPr/>
      </w:pPr>
      <w:r>
        <w:rPr/>
        <w:t>我性格开朗，爱好广泛，平时我喜欢吹萨克斯、</w:t>
      </w:r>
      <w:r>
        <w:rPr/>
        <w:t>DIY</w:t>
      </w:r>
      <w:r>
        <w:rPr/>
        <w:t>、看书以及动漫。在课余时间中我积极参加社会实践活动，团结同学，热爱班集体，尊敬老师，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从我踏入高中校门旅程开始，就会经历各种挫折。但是，无论是酸甜苦辣，我都会坚持品尝下去。因为正是这些味道，构成了我们多姿多彩的人生，充实了我们的阅历。而也因为它的未知，使未来变得神秘。我希望可以收获更多的友谊，可以与老师、同学一起探索，一起经历，一起进步，一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