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精神小学生演讲稿"/>
      <w:r>
        <w:rPr/>
        <w:t>2023</w:t>
      </w:r>
      <w:r>
        <w:rPr/>
        <w:t>抗击疫情精神小学生演讲稿</w:t>
      </w:r>
      <w:bookmarkEnd w:id="0"/>
    </w:p>
    <w:p>
      <w:pPr>
        <w:pStyle w:val="Normal"/>
        <w:rPr/>
      </w:pPr>
      <w:r>
        <w:rPr/>
        <w:t>连日来，在抗击新型冠状病毒感染的肺炎疫情中，人们纷纷向医护人员、党员干部、媒体记者等一线英雄致敬。是他们坚守岗位、默默奉献，构成了确保人民生命安全和身体健康的“钢铁长城”，撒播着令世人钦佩的人间大爱。</w:t>
      </w:r>
    </w:p>
    <w:p>
      <w:pPr>
        <w:pStyle w:val="Normal"/>
        <w:rPr/>
      </w:pPr>
      <w:r>
        <w:rPr/>
        <w:t>面对日益加重的疫情防控工作，人们看到，一些地方先后采取了“封城”“封村”“封园”等必要的应急措施。切断病毒传播渠道、防止更多人员感染，是当前疫情防控工作中一项比较重要的任务。尤其是重点城市、偏远地区、农村、养老院等机构，需要加大关注和支援力度。算宏观账、算整体账、算长远账，这些措施无疑是充满科学和温馨的，也是成本比较低的管用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隔离必将会造成群众生产、生活上的一些不便。正值春节走亲访友“旺季”，一些镇街村居党员干部提前走上岗位、劝返串门访客，他们在寒风中瑟瑟发抖的场景，让人心疼、让人牵挂。少数有重点城市往来历史的群众自我隔离，坚决不出门。这种自觉非常必要，而又让人感动。基层干部群众自发关心被隔离人员的衣食冷暖，及时解决困难和问题，关键时刻体现了初心、使命和担当。密切的干群党员关系，是战胜疫情的重要法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