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娘致辞承诺"/>
      <w:r>
        <w:rPr/>
        <w:t>新郎新娘致辞承诺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</w:t>
      </w:r>
      <w:r>
        <w:rPr/>
        <w:t>，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