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中自我评价7段"/>
      <w:r>
        <w:rPr/>
        <w:t>教师简历中自我评价</w:t>
      </w:r>
      <w:r>
        <w:rPr/>
        <w:t>7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里我与教师们团结协作，共同努力，送走又迎来了一批批可爱的孩子。作为一名幼儿教师要以德治身，培养良好的师德。爱岗敬业，以满腔热情投入幼儿教育，要从“德”中体会到献身幼儿教育事业的无比快乐和自豪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