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命运演讲稿"/>
      <w:r>
        <w:rPr/>
        <w:t>大学生命运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！今天我演讲的题目是：“习惯决定命运”。</w:t>
      </w:r>
    </w:p>
    <w:p>
      <w:pPr>
        <w:pStyle w:val="Normal"/>
        <w:rPr/>
      </w:pPr>
      <w:r>
        <w:rPr/>
        <w:t>著名教育家乌申斯基说：“如果你养成好的习惯，你一辈子都享受不尽它的利息；如果你养成了坏的习惯，你一辈子都偿还不尽它的债务；坏习惯能以它不断增长的利息让你最好的计划破产……”而美国成功学大师拿破仑希尔也说：“习惯能够成就一个人，也能够摧毁一个人”，由名人的教诲，我们不难得出：习惯决定命运。</w:t>
      </w:r>
    </w:p>
    <w:p>
      <w:pPr>
        <w:pStyle w:val="Normal"/>
        <w:rPr/>
      </w:pPr>
      <w:r>
        <w:rPr/>
        <w:t>纵观历史的发展，许多伟大人物的成就都是与他们的良好习惯分不开的。王羲之每日坚持练字，终成书法大家；马克吐温每天清晨默读墙上的好词、佳句，为他能写出脍炙人口的作品打下了坚实的基础；马克思在撰写《资本论》时仍坚持每天演算数学题，以培养其逻辑思维能力。而他们取得的伟大成就也正印证了爱因斯坦的那句名言：“一个人取得的成绩往往取决于性格上的伟大。”</w:t>
      </w:r>
    </w:p>
    <w:p>
      <w:pPr>
        <w:pStyle w:val="Normal"/>
        <w:rPr/>
      </w:pPr>
      <w:r>
        <w:rPr/>
        <w:t>有人曾对百余名杰出青年的童年进行研究，发现他们之所以杰出，除了人格因素外最重要的原因，是他所具有好的学习和生活习惯。</w:t>
      </w:r>
      <w:r>
        <w:rPr/>
        <w:t>Www</w:t>
      </w:r>
      <w:r>
        <w:rPr/>
        <w:t>。</w:t>
      </w:r>
      <w:r>
        <w:rPr/>
        <w:t>besoo</w:t>
      </w:r>
      <w:r>
        <w:rPr/>
        <w:t>。</w:t>
      </w:r>
      <w:r>
        <w:rPr/>
        <w:t>com</w:t>
      </w:r>
      <w:r>
        <w:rPr/>
        <w:t>再看看我们周围，有人勤奋，有人懒惰；有人认真，有人马虎；有人惜时如金，有人挥霍光阴。人生仿佛就是一场好习惯与坏习惯的拉锯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的习惯是海风，为远航的水手，鼓起航行的风帆；良好的习惯是绵绵的春雨，为干涸的麦苗，浇灌出勃勃的生机；良好的习惯，是突破黑暗的朝阳，带来一缕缕胜利的曙光；习惯决定命运，命运主导人生，我们的人生必会因为好的习惯更加绚丽出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