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庆典代东致辞"/>
      <w:r>
        <w:rPr/>
        <w:t>新婚庆典代东致辞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，我们五位很高兴的接受二位新人父母的重托，担任先生与女士婚礼的东家代理，在这神圣而又庄严的婚礼仪式上，能为这对珠联壁合、佳偶天成的新人做代东，感到十分荣兴。另外，在为大家服务的过程中，难免会出现一些失误和考虑不周的地方，敬请各位在及时提出建议的同时，还要笑着谅解</w:t>
      </w:r>
      <w:r>
        <w:rPr/>
        <w:t>!</w:t>
      </w:r>
    </w:p>
    <w:p>
      <w:pPr>
        <w:pStyle w:val="Normal"/>
        <w:rPr/>
      </w:pPr>
      <w:r>
        <w:rPr/>
        <w:t>下面，请允许我代表东家，对我们美若天仙的新娘的各位高亲贵客，表示热烈的欢迎</w:t>
      </w:r>
      <w:r>
        <w:rPr/>
        <w:t>!</w:t>
      </w:r>
      <w:r>
        <w:rPr/>
        <w:t>对今天前来参加二位新人婚礼的各位来宾和衷心的感谢</w:t>
      </w:r>
      <w:r>
        <w:rPr/>
        <w:t>!</w:t>
      </w:r>
      <w:r>
        <w:rPr/>
        <w:t>并对二位新人步入婚姻殿堂表示热烈的祝贺。</w:t>
      </w:r>
    </w:p>
    <w:p>
      <w:pPr>
        <w:pStyle w:val="Normal"/>
        <w:rPr/>
      </w:pPr>
      <w:r>
        <w:rPr/>
        <w:t>另外，今天的婚礼主持人和大酒店的全体员工们，以及为两位新人婚礼做出贡献、付出辛勤劳动的亲朋好友们，你们辛苦了</w:t>
      </w:r>
      <w:r>
        <w:rPr/>
        <w:t>!</w:t>
      </w:r>
      <w:r>
        <w:rPr/>
        <w:t>为此我提议，让我们再次以最热烈的掌声向所有的朋友们表示衷心的感谢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东家为大家准备了几十桌丰盛的午宴</w:t>
      </w:r>
      <w:r>
        <w:rPr/>
        <w:t>,</w:t>
      </w:r>
      <w:r>
        <w:rPr/>
        <w:t>请大家一定要慢享慢用，吃得开心，喝的顺心。在此，我送在座的所有来宾一副对联。上联是：吃，吃完东家满桌美味不要浪费，下联是：喝，喝尽新人喜庆美酒千杯不醉，横批是赵本山的一句至理名言：满载而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我们在场的所有来宾、所有朋友们：祝愿你们家庭幸福、财源广进、生活富裕、身体健康、事业发达、万事顺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