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书面模板2023"/>
      <w:r>
        <w:rPr/>
        <w:t>毕业生自我鉴定书面模板</w:t>
      </w:r>
      <w:r>
        <w:rPr/>
        <w:t>2023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。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。平时我还涉猎了大量文学、心理、营销等课外知识。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对时间观念性十分重视。由于平易近人待人友好</w:t>
      </w:r>
      <w:r>
        <w:rPr/>
        <w:t>,</w:t>
      </w:r>
      <w:r>
        <w:rPr/>
        <w:t>所以一直以来与人相处甚是融洽。敢于拼搏刻苦耐劳将伴随我迎接未来新挑战。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。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。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