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教师团员民主评价"/>
      <w:r>
        <w:rPr/>
        <w:t>高校教师团员民主评价</w:t>
      </w:r>
      <w:bookmarkEnd w:id="0"/>
    </w:p>
    <w:p>
      <w:pPr>
        <w:pStyle w:val="Normal"/>
        <w:rPr/>
      </w:pPr>
      <w:r>
        <w:rPr/>
        <w:t>尊敬的各位领导、老师们：</w:t>
      </w:r>
    </w:p>
    <w:p>
      <w:pPr>
        <w:pStyle w:val="Normal"/>
        <w:rPr/>
      </w:pPr>
      <w:r>
        <w:rPr/>
        <w:t>大家好</w:t>
      </w:r>
      <w:r>
        <w:rPr/>
        <w:t>!</w:t>
      </w:r>
      <w:r>
        <w:rPr/>
        <w:t>近年来，学校共青团工作在团县委和学校党支部的正确领导下，在各处室的紧密配合下，在广大教职工的鼎力支持下，学校团委进一步完善团委工作机制，扎实推进未成年人思想道德建设，以服务青年学生为中心，以构建和谐校园为己任，大兴社会主义荣辱观教育活动，扎实开展德育实践活动，引领广大团员青年健康成长，学校团委工作成效显著。</w:t>
      </w:r>
      <w:r>
        <w:rPr/>
        <w:t>20XX—20XX</w:t>
      </w:r>
      <w:r>
        <w:rPr/>
        <w:t>年学校团委被表彰为“市五四红旗团组织”，</w:t>
      </w:r>
      <w:r>
        <w:rPr/>
        <w:t>20XX</w:t>
      </w:r>
      <w:r>
        <w:rPr/>
        <w:t>年学校广播站被团省委授予“优秀红领巾小广播站”。我先后被市表彰为“市学雷峰先进个人”和“市优秀团员干部”，杨海英老师被团市委表彰为“市优秀少先大队辅导员”，在市委宣传部、团市委、市教育局等七家单位联合组织的“爱心教育体验活动”中，赵莹莹同学被表彰为市“十佳三峡爱心少年”，金娟等六名学生团员被表彰为市“爱心少年”。</w:t>
      </w:r>
      <w:r>
        <w:rPr/>
        <w:t>906</w:t>
      </w:r>
      <w:r>
        <w:rPr/>
        <w:t>班李尔格同学被表彰为市优秀团员，</w:t>
      </w:r>
      <w:r>
        <w:rPr/>
        <w:t>703</w:t>
      </w:r>
      <w:r>
        <w:rPr/>
        <w:t>班郭晓鸾有望入围“全国优秀少先队员”。</w:t>
      </w:r>
    </w:p>
    <w:p>
      <w:pPr>
        <w:pStyle w:val="Normal"/>
        <w:rPr/>
      </w:pPr>
      <w:r>
        <w:rPr/>
        <w:t>一、夯实团组织建设</w:t>
      </w:r>
    </w:p>
    <w:p>
      <w:pPr>
        <w:pStyle w:val="Normal"/>
        <w:rPr/>
      </w:pPr>
      <w:r>
        <w:rPr/>
        <w:t>1</w:t>
      </w:r>
      <w:r>
        <w:rPr/>
        <w:t>、创建团队新机制</w:t>
      </w:r>
    </w:p>
    <w:p>
      <w:pPr>
        <w:pStyle w:val="Normal"/>
        <w:rPr/>
      </w:pPr>
      <w:r>
        <w:rPr/>
        <w:t>为完善团委工作机制和各项制度，学校团委基本实现了“五化”，即以团员青年读书活动、三会一课、团员教育评议、年度团籍注册、团课、团日活动等为载体，实现了理论学习的经常化</w:t>
      </w:r>
      <w:r>
        <w:rPr/>
        <w:t>;</w:t>
      </w:r>
      <w:r>
        <w:rPr/>
        <w:t>以民主评议为基础，实现了团组织奖励、团员“推优”的民主化</w:t>
      </w:r>
      <w:r>
        <w:rPr/>
        <w:t>;</w:t>
      </w:r>
      <w:r>
        <w:rPr/>
        <w:t>结合团日和公益劳动为时机，举办入团宣誓仪式，赋予了入团仪式的神圣化</w:t>
      </w:r>
      <w:r>
        <w:rPr/>
        <w:t>;</w:t>
      </w:r>
      <w:r>
        <w:rPr/>
        <w:t>通过团的干部选举制和团员评先公示制，实现了民主建设的规范化</w:t>
      </w:r>
      <w:r>
        <w:rPr/>
        <w:t>;</w:t>
      </w:r>
      <w:r>
        <w:rPr/>
        <w:t>通过开展一系列服务社会、帮助他人的活动，实现了志愿活动的社会化。认真落实了学校团的干部月工作学习制度</w:t>
      </w:r>
      <w:r>
        <w:rPr/>
        <w:t>;</w:t>
      </w:r>
      <w:r>
        <w:rPr/>
        <w:t>每学期定期召开两次学生团干会议</w:t>
      </w:r>
      <w:r>
        <w:rPr/>
        <w:t>;</w:t>
      </w:r>
      <w:r>
        <w:rPr/>
        <w:t>举办一至两次集中团课教育</w:t>
      </w:r>
      <w:r>
        <w:rPr/>
        <w:t>;</w:t>
      </w:r>
      <w:r>
        <w:rPr/>
        <w:t>进行一次团干培训会、一次团员民主生活会、一次入团积极分子学习会</w:t>
      </w:r>
      <w:r>
        <w:rPr/>
        <w:t>;</w:t>
      </w:r>
      <w:r>
        <w:rPr/>
        <w:t>开展一次社会实践活动等常规管理工作特色。认真落实了“三会一课”、民主评议、团队衔接和推优入团、团员注册和志愿者活动等行之有效的管理制度。学校团委以少年团校为活动基地，邀请党政干部为广大团员上团课两次，特别对九年级非团员学生倾注希望，毕业之际召开入团积极分子团前教育，帮助他们树立远大的理想和坚定的政治信念。</w:t>
      </w:r>
    </w:p>
    <w:p>
      <w:pPr>
        <w:pStyle w:val="Normal"/>
        <w:rPr/>
      </w:pPr>
      <w:r>
        <w:rPr/>
        <w:t>2</w:t>
      </w:r>
      <w:r>
        <w:rPr/>
        <w:t>、践行荣辱观教育</w:t>
      </w:r>
    </w:p>
    <w:p>
      <w:pPr>
        <w:pStyle w:val="Normal"/>
        <w:rPr/>
      </w:pPr>
      <w:r>
        <w:rPr/>
        <w:t>为贯彻和落实胡锦涛提出的社会主义荣辱观教育，学校充分利用升旗、班</w:t>
      </w:r>
      <w:r>
        <w:rPr/>
        <w:t>(</w:t>
      </w:r>
      <w:r>
        <w:rPr/>
        <w:t>团</w:t>
      </w:r>
      <w:r>
        <w:rPr/>
        <w:t>)</w:t>
      </w:r>
      <w:r>
        <w:rPr/>
        <w:t>队会的时间，广泛开展“八荣八耻”教育活动和实践活动。把“八荣八耻”教育内容引入课堂，针对学生的特点设计教学内容，由浅入深、循循善诱，使“八荣八耻”的教育内容入眼、入耳、入脑、入心。把开展“八荣八耻”教育活动与学校教育常规工作有机结合，使“八荣八耻”教育活动渗透到学校的各个环节中。不断加强和改进未成年人思想道德建设，拓宽青少年德育实践场所，学校积极服务青少年思想道德教育，给他们的健康和谐发展提供有力的支持。邀请县委宣传部、团县委、政府党政干部给青少年进行讲座和座谈，县政府督导室副主任彭学植给</w:t>
      </w:r>
      <w:r>
        <w:rPr/>
        <w:t>400</w:t>
      </w:r>
      <w:r>
        <w:rPr/>
        <w:t>多名学生做专题报告《用知识放飞梦想》，激发了学生勤奋读书、报效祖国的远大志愿</w:t>
      </w:r>
      <w:r>
        <w:rPr/>
        <w:t>;</w:t>
      </w:r>
      <w:r>
        <w:rPr/>
        <w:t>邀请县委干部科李自海为学生上《弘扬长征精神，构建和谐兴山》团课</w:t>
      </w:r>
      <w:r>
        <w:rPr/>
        <w:t>;</w:t>
      </w:r>
      <w:r>
        <w:rPr/>
        <w:t>组织“庆五四”诗词歌赋朗诵会，激发了学生的爱国之情，提升了学生的文化素养</w:t>
      </w:r>
      <w:r>
        <w:rPr/>
        <w:t>;</w:t>
      </w:r>
      <w:r>
        <w:rPr/>
        <w:t>组织了“青春飞扬•魅力实中”大型广场文艺演出，受到了广大市民的好评和赞誉</w:t>
      </w:r>
      <w:r>
        <w:rPr/>
        <w:t>;</w:t>
      </w:r>
      <w:r>
        <w:rPr/>
        <w:t>开展了“我为构建和谐社会添光彩”主题教育活动。广泛开展以“知荣辱、树新风”为主题的道德实践活动，引导青少年从我做起，从现在做起，从身边做起，从点滴做起，把实践“八荣八耻”转化为每个青少年的自觉行动，从而切实推动建设和谐校园的健康发展。近年来，学校好人好事层出不穷，</w:t>
      </w:r>
      <w:r>
        <w:rPr/>
        <w:t>20XX</w:t>
      </w:r>
      <w:r>
        <w:rPr/>
        <w:t>年至今，学校团委共收到来自社会各界的感谢信八封，</w:t>
      </w:r>
      <w:r>
        <w:rPr/>
        <w:t>802</w:t>
      </w:r>
      <w:r>
        <w:rPr/>
        <w:t>班吕流云在校外拾到手机一部，价值</w:t>
      </w:r>
      <w:r>
        <w:rPr/>
        <w:t>20XX</w:t>
      </w:r>
      <w:r>
        <w:rPr/>
        <w:t>多元，主动交还失主，失主亲自到校感谢，感谢学校的老师和领导，培养了吕流云等拾金不昧的好学生</w:t>
      </w:r>
      <w:r>
        <w:rPr/>
        <w:t>!</w:t>
      </w:r>
    </w:p>
    <w:p>
      <w:pPr>
        <w:pStyle w:val="Normal"/>
        <w:rPr/>
      </w:pPr>
      <w:r>
        <w:rPr/>
        <w:t>二、丰富团员青年活动</w:t>
      </w:r>
    </w:p>
    <w:p>
      <w:pPr>
        <w:pStyle w:val="Normal"/>
        <w:rPr/>
      </w:pPr>
      <w:r>
        <w:rPr/>
        <w:t>团员的发展离不开活动，丰富多彩的团队活动使团组织充满着勃勃生机，教育和引领的学生健康成长。</w:t>
      </w:r>
    </w:p>
    <w:p>
      <w:pPr>
        <w:pStyle w:val="Normal"/>
        <w:rPr/>
      </w:pPr>
      <w:r>
        <w:rPr/>
        <w:t>1</w:t>
      </w:r>
      <w:r>
        <w:rPr/>
        <w:t>、爱心教育温暖人心</w:t>
      </w:r>
    </w:p>
    <w:p>
      <w:pPr>
        <w:pStyle w:val="Normal"/>
        <w:rPr/>
      </w:pPr>
      <w:r>
        <w:rPr/>
        <w:t>为解决学校贫困生的实际困难，确保“一个也不能少”，学校团委每年坚持组织学生开展“节约零花钱，救助贫困生”的献爱心活动，近年来，学校团委资助下发助困基金</w:t>
      </w:r>
      <w:r>
        <w:rPr/>
        <w:t>1000</w:t>
      </w:r>
      <w:r>
        <w:rPr/>
        <w:t>元，解决了</w:t>
      </w:r>
      <w:r>
        <w:rPr/>
        <w:t>8</w:t>
      </w:r>
      <w:r>
        <w:rPr/>
        <w:t>名贫困生的早餐费，并响应县妇联、团县委号召向单亲特困家庭万凤知老师捐款</w:t>
      </w:r>
      <w:r>
        <w:rPr/>
        <w:t>2263.3</w:t>
      </w:r>
      <w:r>
        <w:rPr/>
        <w:t>元，学生在“献爱心”捐款活动中，传递了真情。</w:t>
      </w:r>
      <w:r>
        <w:rPr/>
        <w:t>904</w:t>
      </w:r>
      <w:r>
        <w:rPr/>
        <w:t>班团支部等积极把温暖播撒社会，岁末年初，为县黄粮中学贫困生送去过冬棉衣</w:t>
      </w:r>
      <w:r>
        <w:rPr/>
        <w:t>40</w:t>
      </w:r>
      <w:r>
        <w:rPr/>
        <w:t>多件，得到了黄粮中学师生的一致赞誉。学校团委还积极响应县委政府向贫困群众“送温暖”活动，认真组织各班团支部出谋划策，为身边的贫困同学和需要帮助的同学开展了“献一片真情，送一份感动”等温暖活动，有的班级还走出学校，为社区的孤寡老人义务服务，到福利院开展慰问，表演文艺节目，让老人其乐融融。通过这些活动，不少学生在活动中学会了关心他人、感恩社会的优良品质。</w:t>
      </w:r>
    </w:p>
    <w:p>
      <w:pPr>
        <w:pStyle w:val="Normal"/>
        <w:rPr/>
      </w:pPr>
      <w:r>
        <w:rPr/>
        <w:t>2</w:t>
      </w:r>
      <w:r>
        <w:rPr/>
        <w:t>、文明礼仪传递真情</w:t>
      </w:r>
    </w:p>
    <w:p>
      <w:pPr>
        <w:pStyle w:val="Normal"/>
        <w:rPr/>
      </w:pPr>
      <w:r>
        <w:rPr/>
        <w:t>阳春三月，学校团委启动了“三月文明礼貌月活动”，开展了一系列学雷锋活动，即学唱一首学雷锋歌曲，学讲一则雷锋故事，办一期“雷锋在我身边”的黑板报，召开一次“告别不良行为，争当文明学生”的主题班会，组织一次大型的“美化家园，争当文明市民”环保宣传及义务服务志愿者活动，开展一次“关心他人，争当文明孩子”的社会实践活动，评选并表彰一批“文明礼貌标兵”活动，在全校师生中唱响了“雷锋之歌”。金秋九月，为进一步弘扬尊师重教的社会风尚，培养学生学会“尊重教师”、“欣赏教师”的优良品质，建立平等、和谐、愉悦的师生关系。以“我爱吾师，感恩老师”为主题，组织学生开展了“五个一”教育活动：各班办一期尊师黑板报</w:t>
      </w:r>
      <w:r>
        <w:rPr/>
        <w:t>;</w:t>
      </w:r>
      <w:r>
        <w:rPr/>
        <w:t>召开一次尊师主题班会，话说咱班老师，共叙师生情</w:t>
      </w:r>
      <w:r>
        <w:rPr/>
        <w:t>;</w:t>
      </w:r>
      <w:r>
        <w:rPr/>
        <w:t>给老师写一封慰问信，交流情感，感恩老师</w:t>
      </w:r>
      <w:r>
        <w:rPr/>
        <w:t>;</w:t>
      </w:r>
      <w:r>
        <w:rPr/>
        <w:t>组织一次尊师征文比赛，各班推荐优秀习作，学校校报和网站优先采用</w:t>
      </w:r>
      <w:r>
        <w:rPr/>
        <w:t>;</w:t>
      </w:r>
      <w:r>
        <w:rPr/>
        <w:t>班级评选</w:t>
      </w:r>
      <w:r>
        <w:rPr/>
        <w:t>1—2</w:t>
      </w:r>
      <w:r>
        <w:rPr/>
        <w:t>名“尊师小标兵”，学校利用橱窗宣传。杨海英老师被团县委表彰为“县优秀团员”。赵浴蓉等</w:t>
      </w:r>
      <w:r>
        <w:rPr/>
        <w:t>5</w:t>
      </w:r>
      <w:r>
        <w:rPr/>
        <w:t>名学生被表彰“为县优秀少先队员”。</w:t>
      </w:r>
    </w:p>
    <w:p>
      <w:pPr>
        <w:pStyle w:val="Normal"/>
        <w:rPr/>
      </w:pPr>
      <w:r>
        <w:rPr/>
        <w:t>3</w:t>
      </w:r>
      <w:r>
        <w:rPr/>
        <w:t>、书香校园传承文明</w:t>
      </w:r>
    </w:p>
    <w:p>
      <w:pPr>
        <w:pStyle w:val="Normal"/>
        <w:rPr/>
      </w:pPr>
      <w:r>
        <w:rPr/>
        <w:t>20XX</w:t>
      </w:r>
      <w:r>
        <w:rPr/>
        <w:t>年</w:t>
      </w:r>
      <w:r>
        <w:rPr/>
        <w:t>5</w:t>
      </w:r>
      <w:r>
        <w:rPr/>
        <w:t>月，学校团委举办了“践行荣辱观，激发爱国情”为主题的诗词歌赋朗诵会。在活动内容上以初中语文教材中学生喜闻乐见的诗词歌赋为主要素材，参赛班级可在原作的基础上加以修改或提炼，以达到文学性和艺术性的高度统一</w:t>
      </w:r>
      <w:r>
        <w:rPr/>
        <w:t>;20</w:t>
      </w:r>
      <w:r>
        <w:rPr/>
        <w:t>多参赛班级</w:t>
      </w:r>
      <w:r>
        <w:rPr/>
        <w:t>1000</w:t>
      </w:r>
      <w:r>
        <w:rPr/>
        <w:t>多名师生共同参与了活动，使整个会场高潮迭起，李白、杜甫、白居易的诗，苏轼的豪放，李清照的婉约深受学生喜爱，毛泽东的《沁园春•雪》更是备受学生青睐，诗经、唐诗、宋词及现代诗词得以朗诵和继承，古今中外的诗词大家的名作相继得以呤唱和表演，使中华传统文化大放光彩，激发了学生热爱中华文化、传承民族文化的热情。</w:t>
      </w:r>
      <w:r>
        <w:rPr/>
        <w:t>20XX</w:t>
      </w:r>
      <w:r>
        <w:rPr/>
        <w:t>年</w:t>
      </w:r>
      <w:r>
        <w:rPr/>
        <w:t>10</w:t>
      </w:r>
      <w:r>
        <w:rPr/>
        <w:t>月，为纪念长征胜利七十周年，大力弘扬长征精神，学校团委启动了“弘扬长征精神，争做文明小公民”主题教育活动。班主任组织学生认真学习《长征精神代代传》读本，开展了讲长征故事、长征组诗朗诵、传唱长征歌曲、手抄报比赛等丰富多彩的活动</w:t>
      </w:r>
      <w:r>
        <w:rPr/>
        <w:t>;</w:t>
      </w:r>
      <w:r>
        <w:rPr/>
        <w:t>历史教师利用影视视频《飞夺泸定桥》、《长征》、《四度赤水》等片段，引导学生重走长征路活动，感受红军战士战胜艰难险阻，勇往直前的革命英雄主义、集体主义和艰苦奋斗的精神。语文教师积极组织学生参与读书征文比赛，并将优秀习作推荐到县、市评奖。</w:t>
      </w:r>
    </w:p>
    <w:p>
      <w:pPr>
        <w:pStyle w:val="Normal"/>
        <w:rPr/>
      </w:pPr>
      <w:r>
        <w:rPr/>
        <w:t>三、营建高雅青年文化</w:t>
      </w:r>
    </w:p>
    <w:p>
      <w:pPr>
        <w:pStyle w:val="Normal"/>
        <w:rPr/>
      </w:pPr>
      <w:r>
        <w:rPr/>
        <w:t>1</w:t>
      </w:r>
      <w:r>
        <w:rPr/>
        <w:t>、“团员示范岗”榜样引路</w:t>
      </w:r>
    </w:p>
    <w:p>
      <w:pPr>
        <w:pStyle w:val="Normal"/>
        <w:rPr/>
      </w:pPr>
      <w:r>
        <w:rPr/>
        <w:t>为了充分发挥团员先锋模范作用，强化对学生日常行为规范的监督，</w:t>
      </w:r>
      <w:r>
        <w:rPr/>
        <w:t>20XX</w:t>
      </w:r>
      <w:r>
        <w:rPr/>
        <w:t>年</w:t>
      </w:r>
      <w:r>
        <w:rPr/>
        <w:t>4</w:t>
      </w:r>
      <w:r>
        <w:rPr/>
        <w:t>月初，兴山实验中学团委正式成立了由</w:t>
      </w:r>
      <w:r>
        <w:rPr/>
        <w:t>40</w:t>
      </w:r>
      <w:r>
        <w:rPr/>
        <w:t>名优秀团员组成的团员示范岗，并将团员示范岗纳入学校德育管理网络，与学生会共同负责管理学生日常行为纪律。团员示范岗以“以身作则，带头示范”为服务宗旨，主要职责是加强学生形象仪表的检查和文明卫生习惯的监督和服务。团员示范岗成立后，学生团员热情、积极为师生服务，学生文明卫生意识明显提高，校园显得更加优美而和谐</w:t>
      </w:r>
      <w:r>
        <w:rPr/>
        <w:t>!</w:t>
      </w:r>
      <w:r>
        <w:rPr/>
        <w:t>学校团委还协助政教处致力于学生“十大学星”的评选活动，让学生在评选中充分展示自我，即全校学生主要参与希望之星、奋斗之星、纪律之星、奉献之星、惜时之星、体育之星、电脑之星、礼貌之星、艺术之星、小制作之星等十颗明星的选拔和演讲。开海选“校园十大学星”充分调动了学生参与的积极性，锻炼和提高了学生的综合素质，张扬了学生的个性特长，为学生的终身发展奠定了坚实的基础。</w:t>
      </w:r>
    </w:p>
    <w:p>
      <w:pPr>
        <w:pStyle w:val="Normal"/>
        <w:rPr/>
      </w:pPr>
      <w:r>
        <w:rPr/>
        <w:t>2</w:t>
      </w:r>
      <w:r>
        <w:rPr/>
        <w:t>、综合实践活动张扬个性</w:t>
      </w:r>
    </w:p>
    <w:p>
      <w:pPr>
        <w:pStyle w:val="Normal"/>
        <w:rPr/>
      </w:pPr>
      <w:r>
        <w:rPr/>
        <w:t>学校团委进一步加强对学校活动的开展和指导，组织学生参加第七届黄鹤美育节文艺节目推选，学生表演的围鼓、快板节目《晓荣知耻我做起》高唱了社会主义荣辱观</w:t>
      </w:r>
      <w:r>
        <w:rPr/>
        <w:t>;</w:t>
      </w:r>
      <w:r>
        <w:rPr/>
        <w:t>学校团委加强和《三峡商报》小记者团的资源整合，组织学生走进民营企业，采访了全刚建安公司总经理万全刚，让学生学会关心社会，了解社会，增强社会责任感</w:t>
      </w:r>
      <w:r>
        <w:rPr/>
        <w:t>;</w:t>
      </w:r>
      <w:r>
        <w:rPr/>
        <w:t>组织夷陵中学</w:t>
      </w:r>
      <w:r>
        <w:rPr/>
        <w:t>3</w:t>
      </w:r>
      <w:r>
        <w:rPr/>
        <w:t>名优秀学子到学校传经送宝，他们的感人事迹激励了学生上进图强</w:t>
      </w:r>
      <w:r>
        <w:rPr/>
        <w:t>;</w:t>
      </w:r>
      <w:r>
        <w:rPr/>
        <w:t>组织学生与乡土作家的对话，激发了学生的写作热情。学校与县城建局联合开展了“与文明通行，争当文明人”的环保志愿者活动，开展了“兴山公路之旅”及走进县人民法院“模拟断案”，“走进工商局”提高学生维权意识等社会实践活动。本学期，学校团委又启动了首届“星光杯”校园文化节活动，学生在活动中充分展示了个性。</w:t>
      </w:r>
    </w:p>
    <w:p>
      <w:pPr>
        <w:pStyle w:val="Normal"/>
        <w:rPr/>
      </w:pPr>
      <w:r>
        <w:rPr/>
        <w:t>总之，学校团委的工作既平凡又神圣，要有所成就就要有所创新。展望未来，前面的路还很长，任务艰巨而又光荣，学校团委一定会紧扣时代发展，贴近学生实际，创造性地开展工作，充分发挥团组织的先锋模范作用，让团旗在青年学生心目中高高飘扬</w:t>
      </w:r>
      <w:r>
        <w:rPr/>
        <w:t>!</w:t>
      </w:r>
    </w:p>
    <w:p>
      <w:pPr>
        <w:pStyle w:val="Normal"/>
        <w:rPr/>
      </w:pPr>
      <w:r>
        <w:rPr/>
        <w:t>看过“高校教师团员民主评价”的人还看了：</w:t>
      </w:r>
    </w:p>
    <w:p>
      <w:pPr>
        <w:pStyle w:val="Normal"/>
        <w:rPr/>
      </w:pPr>
      <w:r>
        <w:rPr/>
        <w:t>1.</w:t>
      </w:r>
      <w:r>
        <w:rPr/>
        <w:t>大学团员民主评价意见建议</w:t>
      </w:r>
    </w:p>
    <w:p>
      <w:pPr>
        <w:pStyle w:val="Normal"/>
        <w:rPr/>
      </w:pPr>
      <w:r>
        <w:rPr/>
        <w:t>2.</w:t>
      </w:r>
      <w:r>
        <w:rPr/>
        <w:t>团员民主评价个人小结</w:t>
      </w:r>
    </w:p>
    <w:p>
      <w:pPr>
        <w:pStyle w:val="Normal"/>
        <w:rPr/>
      </w:pPr>
      <w:r>
        <w:rPr/>
        <w:t>3.</w:t>
      </w:r>
      <w:r>
        <w:rPr/>
        <w:t>团员民主评议小组评语</w:t>
      </w:r>
    </w:p>
    <w:p>
      <w:pPr>
        <w:pStyle w:val="Normal"/>
        <w:rPr/>
      </w:pPr>
      <w:r>
        <w:rPr/>
        <w:t>4.</w:t>
      </w:r>
      <w:r>
        <w:rPr/>
        <w:t>博士团员民主评价</w:t>
      </w:r>
    </w:p>
    <w:p>
      <w:pPr>
        <w:pStyle w:val="Normal"/>
        <w:widowControl/>
        <w:bidi w:val="0"/>
        <w:spacing w:before="180" w:after="180"/>
        <w:jc w:val="left"/>
        <w:rPr/>
      </w:pPr>
      <w:r>
        <w:rPr/>
        <w:t>5.</w:t>
      </w:r>
      <w:r>
        <w:rPr/>
        <w:t>团员民主评价自我评价作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