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莫西林克拉维酸钾干混悬剂说明书"/>
      <w:r>
        <w:rPr/>
        <w:t>阿莫西林克拉维酸钾干混悬剂说明书</w:t>
      </w:r>
      <w:bookmarkEnd w:id="0"/>
    </w:p>
    <w:p>
      <w:pPr>
        <w:pStyle w:val="Normal"/>
        <w:rPr/>
      </w:pPr>
      <w:r>
        <w:rPr/>
        <w:t>通用名：阿莫西林克拉维酸钾干混悬剂</w:t>
      </w:r>
      <w:r>
        <w:rPr/>
        <w:t>(7:1)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澳美制药厂</w:t>
      </w:r>
    </w:p>
    <w:p>
      <w:pPr>
        <w:pStyle w:val="Normal"/>
        <w:rPr/>
      </w:pPr>
      <w:r>
        <w:rPr/>
        <w:t>批准文号：</w:t>
      </w:r>
      <w:r>
        <w:rPr/>
        <w:t>HC2008001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规格：</w:t>
      </w:r>
      <w:r>
        <w:rPr/>
        <w:t>0.2285g*6</w:t>
      </w:r>
      <w:r>
        <w:rPr/>
        <w:t>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