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倡议书精选"/>
      <w:r>
        <w:rPr/>
        <w:t>推广普通话倡议书精选</w:t>
      </w:r>
      <w:bookmarkEnd w:id="0"/>
    </w:p>
    <w:p>
      <w:pPr>
        <w:pStyle w:val="Normal"/>
        <w:rPr/>
      </w:pPr>
      <w:r>
        <w:rPr/>
        <w:t>尊敬的家长、老师、亲爱的小朋友们：</w:t>
      </w:r>
    </w:p>
    <w:p>
      <w:pPr>
        <w:pStyle w:val="Normal"/>
        <w:rPr/>
      </w:pPr>
      <w:r>
        <w:rPr/>
        <w:t>普通话是全国通用语言</w:t>
      </w:r>
      <w:r>
        <w:rPr/>
        <w:t>,</w:t>
      </w:r>
      <w:r>
        <w:rPr/>
        <w:t>随着社会的迅速发展，人们越来越深刻地意识到，使用普通话对于消除语言隔阂、增进人际沟通、促进社会发展都具有非常重要的作用</w:t>
      </w:r>
      <w:r>
        <w:rPr/>
        <w:t>,</w:t>
      </w:r>
      <w:r>
        <w:rPr/>
        <w:t>要说好普通话就要从娃娃抓起。在幼儿园内普及使用普通话，可以起到改善交流效果、规范师生言行、提高师生文明意识的作用。而幼小阶段也是孩子语言训练的最佳时期，这就需要我们老师、家长一起努力，为孩子创造一个良好规范的语言环境，营造使用普通话的良好氛围。为了孩子健康成长，我们向老师、家长和小朋友们发出推广普通话的倡议：</w:t>
      </w:r>
    </w:p>
    <w:p>
      <w:pPr>
        <w:pStyle w:val="Normal"/>
        <w:rPr/>
      </w:pPr>
      <w:r>
        <w:rPr/>
        <w:t>1.</w:t>
      </w:r>
      <w:r>
        <w:rPr/>
        <w:t>入园后，请坚持使用普通话，养成良好的习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给孩子提供文字规范的图画书及儿童读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积极为孩子创造各种学习机会：听故事、听广播，学说普通话，规范幼儿用语。让孩子多讲故事、说儿歌、绕口令等，训练幼儿口齿清楚、语言流畅地讲述。如出现不正确的发音、存在方言、土语，要及时纠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学习、生活过程中，教师和幼儿、幼儿与幼儿、教师与家长、幼儿与家长彼此交流应使用普通话，形成良好的语言交际环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语言交际中时刻注意自己的口语发音，并且能和周围的人相互督促，使规范用语成为一种自觉行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尽量带动家人在家庭生活中使用普通话，在力所能及的范围内积极主动推广普通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好普通话是实施素质教育、弘扬民族文化精神、实现顺畅交流的重要内容，为了孩子明天的成长与发展，让我们和孩子一起学普通话，说普通话，共同构建和谐语言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