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七一讲话稿"/>
      <w:r>
        <w:rPr/>
        <w:t>乡镇七一讲话稿</w:t>
      </w:r>
      <w:bookmarkEnd w:id="0"/>
    </w:p>
    <w:p>
      <w:pPr>
        <w:pStyle w:val="Normal"/>
        <w:rPr/>
      </w:pPr>
      <w:r>
        <w:rPr/>
        <w:t>尊敬的领导，各位评委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演讲的题目是《争做一名合格的基层干部》。</w:t>
      </w:r>
    </w:p>
    <w:p>
      <w:pPr>
        <w:pStyle w:val="Normal"/>
        <w:rPr/>
      </w:pPr>
      <w:r>
        <w:rPr/>
        <w:t>乡镇是我国最基层的政权组织，起着承上启下的桥梁和纽带作用，是党在农村全部工作和战斗力的基础，是贯彻落实党的路线、方针、政策，推动农村经济和社会各项事业发展的指挥者、组织者和实施者。基层干部直接接触和服务于广大农民群众，是组织和带领广大群众脱贫致富、全面建设小康社会的主力军和中坚力量，我们的一言一行都代表着党和政府在人民群众中的形象。那么，如何做一名合格的乡干部呢</w:t>
      </w:r>
      <w:r>
        <w:rPr/>
        <w:t>?</w:t>
      </w:r>
      <w:r>
        <w:rPr/>
        <w:t>我认为要多措并举，努力做好以下几个方面：</w:t>
      </w:r>
    </w:p>
    <w:p>
      <w:pPr>
        <w:pStyle w:val="Normal"/>
        <w:rPr/>
      </w:pPr>
      <w:r>
        <w:rPr/>
        <w:t>首先，要坚持不懈地加强学习，努力提高自身素质。随着改革开放的不断深入和科学技术的日新月异，新形势、新任务对乡干部的能力和素质提出了新的要求。作为乡干部要把学习作为一种政治责任和一种精神追求。要坚持认真学习党在农村的各项路线方针政策，学习市场经济知识、农业科技知识、法律知识和现代信息网络知识，增强认识问题、分析问题和解决问题的能力，不断提高做好乡镇工作的水平。同时，善于调查研究，虚心向群众请教问计，及时发现总结群众创造的新经验、新办法，努力在实践中提高工作本领。通过学习，进一步提高认识，解放思想，开拓视野，增强本领，真正达到学以致用，学用相长的目的。</w:t>
      </w:r>
    </w:p>
    <w:p>
      <w:pPr>
        <w:pStyle w:val="Normal"/>
        <w:rPr/>
      </w:pPr>
      <w:r>
        <w:rPr/>
        <w:t>其次，要脚踏实地、努力工作，竭尽全力为老百姓多办实事、办好事。乡镇工作说到底就是群众工作，就是要办好群众的事。因此，在工作中，我们要始终坚持群众利益无小事，经常深入农户，走进田间地头，倾听群众呼声和意见，帮助群众解决实际困难和问题，时刻把群众的安危冷暖放在心上，急群众之所急，想群众之所想，竭尽全力地为老百姓谋利益。为群众多办实事、多办好事，以实际行动取信于民，树立基层干部的良好形象。</w:t>
      </w:r>
    </w:p>
    <w:p>
      <w:pPr>
        <w:pStyle w:val="Normal"/>
        <w:rPr/>
      </w:pPr>
      <w:r>
        <w:rPr/>
        <w:t>再次，要乐于吃苦、甘于奉献，始终保持积极进取的精神状态。农村工作任务繁杂，难度大，工作条件艰苦，因此，作为一名基层干部，首先要能吃若。要有奉献精神，能耐得住寂寞，安心在基层工作，始终保持积极进取的良好精神状态，高质量、高水平地完成好组织安排的各项工作任务。要努力做到三勤，一是腿勤，不怕多跑路，不怕多流汗，舍得花力气，把工作做实做细</w:t>
      </w:r>
      <w:r>
        <w:rPr/>
        <w:t>;</w:t>
      </w:r>
      <w:r>
        <w:rPr/>
        <w:t>二是脑勤，勤学善思，注重研究剖析矛盾，解决工作中的难点问题</w:t>
      </w:r>
      <w:r>
        <w:rPr/>
        <w:t>;</w:t>
      </w:r>
      <w:r>
        <w:rPr/>
        <w:t>三是嘴勤，多向领导汇报工作情况，多与同志们交流，团结共事，密切协作。</w:t>
      </w:r>
    </w:p>
    <w:p>
      <w:pPr>
        <w:pStyle w:val="Normal"/>
        <w:rPr/>
      </w:pPr>
      <w:r>
        <w:rPr/>
        <w:t>最后，要艰苦奋斗、勤俭节约，做一名勤政廉洁的基层干部。基层干部虽然身处基层第一线，但决不能降低对自己的要求。要积极追求健康向上的生活方式和生活品味，自觉抵制各种腐朽思想和生活方式的侵蚀，克服拜金主义、享乐主义和极端个人主义影响，保持艰苦朴素，勤俭节约的优良传统。牢固树立吃苦在前、享受在后的思想观念，牢记两个务必，忠于职守，廉洁自律，做一名勤政廉洁的基层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基层干部处在农村工作的最前沿，工作具体，任务繁杂。在实际工作中，我们一定要牢固树立全心全意为人民服务的思想，不断增强带领农民群众发展农村经济的能力，提高做好新形势下群众工作的本领，竭尽全力，踏实工作，为本乡经济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