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演讲稿大全"/>
      <w:r>
        <w:rPr/>
        <w:t>保护环境演讲稿大全</w:t>
      </w:r>
      <w:bookmarkEnd w:id="0"/>
    </w:p>
    <w:p>
      <w:pPr>
        <w:pStyle w:val="Normal"/>
        <w:rPr/>
      </w:pPr>
      <w:r>
        <w:rPr/>
        <w:t>尊敬的教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八</w:t>
      </w:r>
      <w:r>
        <w:rPr/>
        <w:t>(1)</w:t>
      </w:r>
      <w:r>
        <w:rPr/>
        <w:t>班的王海迪，今日我演讲的题目是《保护环境，从我做起》。首先我与大家分享一个小故事，暴风雨后的一个早晨，一位男士在海边散步。他注意到，有许多条小鱼，被昨夜暴风雨卷上岸来，困在沙滩的浅水里。尽管近在海边，但用不了多久，浅水洼里的水就会被沙粒吸干、被太阳蒸干，这些小鱼就会干渴而死。这位男士突然发现，有一个小孩正在不停地从浅水里捡起小鱼，扔进大海。男士禁不住走过去，说：“孩子，这水洼里有这么多小鱼，你怎样能救得过来呢</w:t>
      </w:r>
      <w:r>
        <w:rPr/>
        <w:t>?”“</w:t>
      </w:r>
      <w:r>
        <w:rPr/>
        <w:t>我当然明白。”小男孩头也不抬地回答。“哦</w:t>
      </w:r>
      <w:r>
        <w:rPr/>
        <w:t>?</w:t>
      </w:r>
      <w:r>
        <w:rPr/>
        <w:t>那你为什么还在扔，谁在乎呢</w:t>
      </w:r>
      <w:r>
        <w:rPr/>
        <w:t>?”“</w:t>
      </w:r>
      <w:r>
        <w:rPr/>
        <w:t>这条小鱼在乎</w:t>
      </w:r>
      <w:r>
        <w:rPr/>
        <w:t>!”</w:t>
      </w:r>
      <w:r>
        <w:rPr/>
        <w:t>小男孩一边回答，一边捡起一条小鱼扔进大海，“这条在乎，这条也在乎</w:t>
      </w:r>
      <w:r>
        <w:rPr/>
        <w:t>!</w:t>
      </w:r>
      <w:r>
        <w:rPr/>
        <w:t>还有这一条、这一条、这一条……”</w:t>
      </w:r>
    </w:p>
    <w:p>
      <w:pPr>
        <w:pStyle w:val="Normal"/>
        <w:rPr/>
      </w:pPr>
      <w:r>
        <w:rPr/>
        <w:t>不明白同学们听了这个故事有何感想，我是深深被小男孩的行为感动，别人不在乎的事，他却在虔诚的去做，用自我一双微弱的小手，去挽救一条条小生命，如果我们每个人都能像他一样，那么我们能挽救的不仅仅是几条小生命，而是整个海洋。</w:t>
      </w:r>
    </w:p>
    <w:p>
      <w:pPr>
        <w:pStyle w:val="Normal"/>
        <w:rPr/>
      </w:pPr>
      <w:r>
        <w:rPr/>
        <w:t>人类在漫长的发展道路上，创造了辉煌的业绩。可是与此同时，因为不合理的开发和利用自然资源，不注意环境保护工作，造成了全球性的生态破坏和环境污染。尤其近几十年来，随着人口的急剧增长和经济的高速发展，人类生产和生活对环境造成的破坏日益严重，出现了空前的环境危机。此刻全球每年有</w:t>
      </w:r>
      <w:r>
        <w:rPr/>
        <w:t>600</w:t>
      </w:r>
      <w:r>
        <w:rPr/>
        <w:t>万公顷的土地沦为沙漠，</w:t>
      </w:r>
      <w:r>
        <w:rPr/>
        <w:t>2000</w:t>
      </w:r>
      <w:r>
        <w:rPr/>
        <w:t>万公顷森林在消失，平均一小时有一种物种在灭绝。由于臭氧层被破坏，温室效应在加剧，使地球气温不断升高，南极冰冠开始溶化，海洋平面不断升高，世界上许多沿海城市、岛屿和很多土地，将被海水吞没。沙尘暴肆虐，雾霾严重……这一系列环境问题，不仅仅影响着经济的发展和社会的提高，并且严重威胁着人类的健康与生存，所以爱护环境，已成为全人类共同关心的问题，保护生态环境，实现可持续发展，已经成为全世界紧迫而艰巨的任务。</w:t>
      </w:r>
    </w:p>
    <w:p>
      <w:pPr>
        <w:pStyle w:val="Normal"/>
        <w:rPr/>
      </w:pPr>
      <w:r>
        <w:rPr/>
        <w:t>一个个触目惊心的数字，一件件环境污染的事实都证明，环境保护已经到了刻不容缓的地步。那么怎样来保护环境呢</w:t>
      </w:r>
      <w:r>
        <w:rPr/>
        <w:t>?</w:t>
      </w:r>
    </w:p>
    <w:p>
      <w:pPr>
        <w:pStyle w:val="Normal"/>
        <w:rPr/>
      </w:pPr>
      <w:r>
        <w:rPr/>
        <w:t>首先我们应当提高环保意识。不要仅仅认为保护环境是国家的事，而要认识到保护环境是我们每个人的义务和职责。保护环境，人人有责。我们应当像故事中的小男孩一样，别人不屑的事他却在竭尽全力的去做，用实际行动来保护环境，保护地球——这个人类共有的家园。</w:t>
      </w:r>
    </w:p>
    <w:p>
      <w:pPr>
        <w:pStyle w:val="Normal"/>
        <w:rPr/>
      </w:pPr>
      <w:r>
        <w:rPr/>
        <w:t>其次我们要付诸行动。尊重生命，善待自然，保护生态是一种美德，更是一种职责。不要认为保护环境是要干什么轰轰烈烈的大事，我们应立即行动起来，从此刻做起，从身边小事做起。爱护花草树木，不践踏草坪，不攀折花木，不用或少用一次性筷子</w:t>
      </w:r>
      <w:r>
        <w:rPr/>
        <w:t>;</w:t>
      </w:r>
      <w:r>
        <w:rPr/>
        <w:t>爱护动物，不吃受保护的野生动物</w:t>
      </w:r>
      <w:r>
        <w:rPr/>
        <w:t>;</w:t>
      </w:r>
      <w:r>
        <w:rPr/>
        <w:t>绿色出行，低碳生活……人人都能尊重自然，爱护自然，行动起来，自觉保护地球家园，缤纷的生命世界才会更加和谐完美。</w:t>
      </w:r>
    </w:p>
    <w:p>
      <w:pPr>
        <w:pStyle w:val="Normal"/>
        <w:rPr/>
      </w:pPr>
      <w:r>
        <w:rPr/>
        <w:t>同学们，为了让大地山青水秀，为了让家园绿树蓝天，让我们行动起来，加入“环境保护”行列，做一名环保小卫士，共同保护我们人类绿色家园吧</w:t>
      </w:r>
      <w:r>
        <w:rPr/>
        <w:t>!</w:t>
      </w:r>
      <w:r>
        <w:rPr/>
        <w:t>今日播下一粒绿色种子明天收获一片蓝天绿地。行动起来，从我开始</w:t>
      </w:r>
      <w:r>
        <w:rPr/>
        <w:t>!</w:t>
      </w:r>
      <w:r>
        <w:rPr/>
        <w:t>行动起来，从此刻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