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的格式范文"/>
      <w:r>
        <w:rPr/>
        <w:t>公司道歉信的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xxx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需要任何协助，请您随时直接与我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