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女职工主要事迹材料"/>
      <w:r>
        <w:rPr/>
        <w:t>优秀女职工主要事迹材料</w:t>
      </w:r>
      <w:bookmarkEnd w:id="0"/>
    </w:p>
    <w:p>
      <w:pPr>
        <w:pStyle w:val="Normal"/>
        <w:rPr/>
      </w:pPr>
      <w:r>
        <w:rPr/>
        <w:t>进入公司以来，</w:t>
      </w:r>
      <w:r>
        <w:rPr/>
        <w:t>xxx</w:t>
      </w:r>
      <w:r>
        <w:rPr/>
        <w:t>以微薄之力，在平凡的岗位上倾注着自己的热情和青春。在工作中，她爱岗敬业、热情服务，秉承“用户至上”的价值观，由最初的营业员、营业厅班长、客户经理成长为现在的大客户中心班长、普通员工到现在的四优党员。曾多次受到领导、同事和客户的一致好评。</w:t>
      </w:r>
    </w:p>
    <w:p>
      <w:pPr>
        <w:pStyle w:val="Normal"/>
        <w:rPr/>
      </w:pPr>
      <w:r>
        <w:rPr/>
        <w:t>一、重视理论学习，培养自己良好的政治思想素质</w:t>
      </w:r>
    </w:p>
    <w:p>
      <w:pPr>
        <w:pStyle w:val="Normal"/>
        <w:rPr/>
      </w:pPr>
      <w:r>
        <w:rPr/>
        <w:t>作为一名党员，必须具备过硬的政治素质和良好思想素质。为了培养自己鲜明的政治立场，优秀的思想品质，从</w:t>
      </w:r>
      <w:r>
        <w:rPr/>
        <w:t>XX</w:t>
      </w:r>
      <w:r>
        <w:rPr/>
        <w:t>年入党以来，她认真学习党章、马列主义、毛泽东思想、邓小平理论和“三个代表”重要思想，拥护和执行党的路线、方针、政策，坚持用科学的理论武装自己的头脑，认真联系实际，自觉加强政治学习，时刻以一个共产党员的标准严格要求自己，树立了遵纪守法、廉洁自律、热情服务、助人为乐的“为人民服务”的思想。</w:t>
      </w:r>
    </w:p>
    <w:p>
      <w:pPr>
        <w:pStyle w:val="Normal"/>
        <w:rPr/>
      </w:pPr>
      <w:r>
        <w:rPr/>
        <w:t>二、勤于辨析思考，培养自己良好的服务业务能力</w:t>
      </w:r>
    </w:p>
    <w:p>
      <w:pPr>
        <w:pStyle w:val="Normal"/>
        <w:rPr/>
      </w:pPr>
      <w:r>
        <w:rPr/>
        <w:t>作为一名客户经理，</w:t>
      </w:r>
      <w:r>
        <w:rPr/>
        <w:t>xxx</w:t>
      </w:r>
      <w:r>
        <w:rPr/>
        <w:t>深深懂得，业务不熟练，就难以赢得客户的信赖，为此，自成为客户经理的那天起，她就把争当“服务明星”“业务能手”作为自己的追求目标。为了提升业务技能，她利用一切可以利用的时间和机会勤勉学习、钻研业务知识，多次在县分公司举行的业务比赛中取得“第一名”。</w:t>
      </w:r>
    </w:p>
    <w:p>
      <w:pPr>
        <w:pStyle w:val="Normal"/>
        <w:rPr/>
      </w:pPr>
      <w:r>
        <w:rPr/>
        <w:t>在同事的眼中，她是一个聪慧干练的“大忙人”。在集团客户心中，她则是客户第一时间想到的“贴心人”。有一次，她的儿子过四岁生日，刚下班的她正准备和儿子享受烛光里许愿的甜蜜，一位客户打来电话，由于客户紧急出差，需要设置号码转移。她二话没说，立即应允。到客户单位后发现客户手机老化，只有发送名片转移号码，她用了两个小时的时间完成了客户的需求。回到家里时，儿子已经睡着了。平常工作时，她常说：“我们一定要了解客户的需求，客户的工作时间非常紧张，我们要做好预约制度，按照客户提出的时间去解决问题。这就是李秋艳，一个把客户需求视为己任的移动人。</w:t>
      </w:r>
    </w:p>
    <w:p>
      <w:pPr>
        <w:pStyle w:val="Normal"/>
        <w:rPr/>
      </w:pPr>
      <w:r>
        <w:rPr/>
        <w:t>三、积极实践创新，培养自己良好的工作能力素质</w:t>
      </w:r>
    </w:p>
    <w:p>
      <w:pPr>
        <w:pStyle w:val="Normal"/>
        <w:rPr/>
      </w:pPr>
      <w:r>
        <w:rPr/>
        <w:t>XX</w:t>
      </w:r>
      <w:r>
        <w:rPr/>
        <w:t>年她竞聘为大客户班长。这是一个新的起点，她在心里暗下决心：要想把工作干好，就必须全身心扑到工作中，尽心竭力地干好每一件事，处理好每一个细节。</w:t>
      </w:r>
    </w:p>
    <w:p>
      <w:pPr>
        <w:pStyle w:val="Normal"/>
        <w:rPr/>
      </w:pPr>
      <w:r>
        <w:rPr/>
        <w:t>四、总结成绩，继往开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XX</w:t>
      </w:r>
      <w:r>
        <w:rPr/>
        <w:t>年至今，她先后获得众多荣誉，鲜花和掌声的背后，是超越自我的信念，是平凡的岗位下那一份坚定的执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