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评价"/>
      <w:r>
        <w:rPr/>
        <w:t>公司员工自我评价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不断地完善自己，提高自身素质。我在学好专业课与公共课的</w:t>
      </w:r>
      <w:r>
        <w:rPr/>
        <w:t>.</w:t>
      </w:r>
      <w:r>
        <w:rPr/>
        <w:t>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