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学一做讲奉献有作为党员心得体会"/>
      <w:r>
        <w:rPr/>
        <w:t>两学一做讲奉献有作为党员心得体会</w:t>
      </w:r>
      <w:bookmarkEnd w:id="0"/>
    </w:p>
    <w:p>
      <w:pPr>
        <w:pStyle w:val="Normal"/>
        <w:rPr/>
      </w:pPr>
      <w:r>
        <w:rPr/>
        <w:t>关于讲奉献、有作为，我们把它转化为另外一个命题就是“做一个合格的共产党员要有责任、有担当”。</w:t>
      </w:r>
    </w:p>
    <w:p>
      <w:pPr>
        <w:pStyle w:val="Normal"/>
        <w:rPr/>
      </w:pPr>
      <w:r>
        <w:rPr/>
        <w:t>党章在党员应履行的基本义务中明确规定党员要讲奉献、有作为。除此之外，</w:t>
      </w:r>
      <w:r>
        <w:rPr/>
        <w:t>2015</w:t>
      </w:r>
      <w:r>
        <w:rPr/>
        <w:t>年修订的《中国共产党廉洁自律准则》也对党员的廉洁自律规范作出了明确规定。其中第一条规定了公和私的关系，讲到“坚持公私分明，先公后私，克己奉公”，第四条讲的是苦和乐的关系，讲到“坚持吃苦在前，享受在后，甘于奉献”。因此，每一位共产党员在加入中国共产党的那一刻，就要意识到自己身上肩负着一份光荣和使命，要处处以高标准来严格要求自己，这不是一句空话，体现在日常生活中就是讲奉献、有作为，起到表率作用。</w:t>
      </w:r>
    </w:p>
    <w:p>
      <w:pPr>
        <w:pStyle w:val="Normal"/>
        <w:rPr/>
      </w:pPr>
      <w:r>
        <w:rPr/>
        <w:t>做合格共产党员要讲奉献、有作为，这是由共产党的先锋队性质和中国特色社会主义事业的艰巨复杂性所决定的。讲奉献，有作为是共产党员应有的政治品格。党章及党内法规都明确规定共产党员要讲奉献、有作为、敢担当。党章规定的党员应履行义务中要求党员在生产、工作、学习和社会生活中起先锋模范作用。要坚持党和人民的利益高于一切，个人利益服从党和人民的利益，吃苦在前，享受在后，克己奉公，多做贡献。新修订的《中国共产党廉洁自律准则》也明确规定了要先公后私，坚持吃苦在前，享受在后，甘于奉献。讲奉献，有作为是共产党员先进性的重要体现。党的“两个先锋队”性质和“三个代表”先进性决定了党员要讲奉献、有作为、敢担当。</w:t>
      </w:r>
    </w:p>
    <w:p>
      <w:pPr>
        <w:pStyle w:val="Normal"/>
        <w:widowControl/>
        <w:bidi w:val="0"/>
        <w:spacing w:before="180" w:after="180"/>
        <w:jc w:val="left"/>
        <w:rPr/>
      </w:pPr>
      <w:r>
        <w:rPr/>
        <w:t>共产党员讲奉献、有作为，就是要牢记宗旨，干事创业，时时处处体现先进性。不管是领导干部，还是一般普通党员，要心中有党，牢记党员的义务和身份，在平凡的工作岗位上创先争优，树典范，作表率，要心中有责，牢记责任担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