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活动日学习材料"/>
      <w:r>
        <w:rPr/>
        <w:t>党员活动日学习材料</w:t>
      </w:r>
      <w:bookmarkEnd w:id="0"/>
    </w:p>
    <w:p>
      <w:pPr>
        <w:pStyle w:val="Normal"/>
        <w:rPr/>
      </w:pPr>
      <w:r>
        <w:rPr/>
        <w:t>只要坚持梦想总是可以实现的</w:t>
      </w:r>
    </w:p>
    <w:p>
      <w:pPr>
        <w:pStyle w:val="Normal"/>
        <w:rPr/>
      </w:pPr>
      <w:r>
        <w:rPr/>
        <w:t>再过几个小时，新年的钟声就要敲响了。我们即将告别</w:t>
      </w:r>
      <w:r>
        <w:rPr/>
        <w:t>2015</w:t>
      </w:r>
      <w:r>
        <w:rPr/>
        <w:t>年，迎来</w:t>
      </w:r>
      <w:r>
        <w:rPr/>
        <w:t>2016</w:t>
      </w:r>
      <w:r>
        <w:rPr/>
        <w:t>年的第一缕阳光。在这辞旧迎新的时刻，我向全国各族人民，向香港特别行政区同胞和澳门特别行政区同胞，向台湾同胞和海外侨胞，向世界各国和各地区的朋友们，致以新年的祝福</w:t>
      </w:r>
      <w:r>
        <w:rPr/>
        <w:t>!</w:t>
      </w:r>
    </w:p>
    <w:p>
      <w:pPr>
        <w:pStyle w:val="Normal"/>
        <w:rPr/>
      </w:pPr>
      <w:r>
        <w:rPr/>
        <w:t>有付出，就会有收获。</w:t>
      </w:r>
      <w:r>
        <w:rPr/>
        <w:t>20xx</w:t>
      </w:r>
      <w:r>
        <w:rPr/>
        <w:t>年，中国人民付出了很多，也收获了很多。我国经济增长继续居于世界前列，改革全面发力，司法体制改革继续深化，“三严三实”专题教育推动了政治生态改善，反腐败斗争深入进行。经过全国各族人民共同努力，“十二五”规划圆满收官，广大人民群众有了更多获得感。</w:t>
      </w:r>
    </w:p>
    <w:p>
      <w:pPr>
        <w:pStyle w:val="Normal"/>
        <w:rPr/>
      </w:pPr>
      <w:r>
        <w:rPr/>
        <w:t>这一年，我们隆重纪念了中国人民抗日战争暨世界反法西斯战争胜利</w:t>
      </w:r>
      <w:r>
        <w:rPr/>
        <w:t>70</w:t>
      </w:r>
      <w:r>
        <w:rPr/>
        <w:t>周年，举行了盛大阅兵，昭示了正义必胜、和平必胜、人民必胜的真理。我们全面实施改革强军战略，宣布裁军</w:t>
      </w:r>
      <w:r>
        <w:rPr/>
        <w:t>30</w:t>
      </w:r>
      <w:r>
        <w:rPr/>
        <w:t>万。我和马英九先生在新加坡会面，实现了跨越</w:t>
      </w:r>
      <w:r>
        <w:rPr/>
        <w:t>66</w:t>
      </w:r>
      <w:r>
        <w:rPr/>
        <w:t>年时空的握手，表明两岸关系和平发展是两岸同胞的共同心愿。</w:t>
      </w:r>
    </w:p>
    <w:p>
      <w:pPr>
        <w:pStyle w:val="Normal"/>
        <w:rPr/>
      </w:pPr>
      <w:r>
        <w:rPr/>
        <w:t>这一年，北京获得第</w:t>
      </w:r>
      <w:r>
        <w:rPr/>
        <w:t>24</w:t>
      </w:r>
      <w:r>
        <w:rPr/>
        <w:t>届冬奥会举办权，人民币纳入国际货币基金组织特别提款权货币篮子，我国自主研制的</w:t>
      </w:r>
      <w:r>
        <w:rPr/>
        <w:t>C919</w:t>
      </w:r>
      <w:r>
        <w:rPr/>
        <w:t>大型客机总装下线，中国超级计算机破世界纪录蝉联“六连冠”，我国科学家研制的暗物质探测卫星发射升空，屠呦呦成为我国首位获得诺贝尔奖的科学家……这说明，只要坚持，梦想总是可以实现的。</w:t>
      </w:r>
    </w:p>
    <w:p>
      <w:pPr>
        <w:pStyle w:val="Normal"/>
        <w:rPr/>
      </w:pPr>
      <w:r>
        <w:rPr/>
        <w:t>这一年，我们有欣喜，也有悲伤。“东方之星”号客轮翻沉、天津港特别重大火灾爆炸、深圳滑坡等事故造成不少同胞失去了生命，还有我们的同胞被恐怖分子残忍杀害，令人深感痛心。我们怀念他们，愿逝者安息、生者安康</w:t>
      </w:r>
      <w:r>
        <w:rPr/>
        <w:t>!</w:t>
      </w:r>
      <w:r>
        <w:rPr/>
        <w:t>群众的生活中还有一些困难和烦恼。党和政府一定会继续努力，切实保障人民生命财产安全、保障人民生活改善、保障人民身体健康。</w:t>
      </w:r>
    </w:p>
    <w:p>
      <w:pPr>
        <w:pStyle w:val="Normal"/>
        <w:rPr/>
      </w:pPr>
      <w:r>
        <w:rPr/>
        <w:t>20xx</w:t>
      </w:r>
      <w:r>
        <w:rPr/>
        <w:t>年是我国进入全面建成小康社会决胜阶段的开局之年。中共十八届五中全会明确了未来</w:t>
      </w:r>
      <w:r>
        <w:rPr/>
        <w:t>5</w:t>
      </w:r>
      <w:r>
        <w:rPr/>
        <w:t>年我国发展的方向。前景令人鼓舞、催人奋进，但幸福不会从天降。我们要树立必胜信念、继续埋头苦干，贯彻创新、协调、绿色、开放、共享的发展理念，着力推进结构性改革，着力推进改革开放，着力促进社会公平正义，着力营造政治上的绿水青山，为全面建成小康社会决胜阶段开好局、起好步。</w:t>
      </w:r>
    </w:p>
    <w:p>
      <w:pPr>
        <w:pStyle w:val="Normal"/>
        <w:rPr/>
      </w:pPr>
      <w:r>
        <w:rPr/>
        <w:t>全面建成小康社会，</w:t>
      </w:r>
      <w:r>
        <w:rPr/>
        <w:t>13</w:t>
      </w:r>
      <w:r>
        <w:rPr/>
        <w:t>亿人要携手前进。让几千万农村贫困人口生活好起来，是我心中的牵挂。我们吹响了打赢扶贫攻坚战的号角，全党全国要勠力同心，着力补齐这块短板，确保农村所有贫困人口如期摆脱贫困。对所有困难群众，我们都要关爱，让他们从内心感受到温暖。</w:t>
      </w:r>
    </w:p>
    <w:p>
      <w:pPr>
        <w:pStyle w:val="Normal"/>
        <w:rPr/>
      </w:pPr>
      <w:r>
        <w:rPr/>
        <w:t>我们只有一个地球，这是各国人民共同的家园。这一年，我国领导人参加了不少国际会议，开展了不少外交活动，推动“一带一路”建设取得实质性进展，参与了联合国</w:t>
      </w:r>
      <w:r>
        <w:rPr/>
        <w:t>2030</w:t>
      </w:r>
      <w:r>
        <w:rPr/>
        <w:t>年可持续发展议程、应对全球气候变化等国际事务。世界那么大，问题那么多，国际社会期待听到中国声音、看到中国方案，中国不能缺席。面对身陷苦难和战火的人们，我们要有悲悯和同情，更要有责任和行动。中国将永远向世界敞开怀抱，也将尽己所能向面临困境的人们伸出援手，让我们的“朋友圈”越来越大。</w:t>
      </w:r>
    </w:p>
    <w:p>
      <w:pPr>
        <w:pStyle w:val="Normal"/>
        <w:rPr/>
      </w:pPr>
      <w:r>
        <w:rPr/>
        <w:t>我衷心希望，国际社会共同努力，多一份平和，多一份合作，变对抗为合作，化干戈为玉帛，共同构建各国人民共有共享的人类命运共同体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</w:t>
      </w:r>
      <w:r>
        <w:rPr/>
        <w:t>、谈做人：大事讲原则小事讲风格</w:t>
      </w:r>
    </w:p>
    <w:p>
      <w:pPr>
        <w:pStyle w:val="Normal"/>
        <w:rPr/>
      </w:pPr>
      <w:r>
        <w:rPr/>
        <w:t>自古而今，中华民族对“为官先为人”的品质要求一以贯之。我们党坚持“德才兼备，以德为先”的用人标准，也说明党对领导干部做人的严格要求。正如所说，领导干部也是一个普通的人，也是一个普通的百姓，要会做人，做好人。同时，领导干部又不是一个普通的人，其一言一行对社会具有重要的导向作用。做人是一门艺术，更是一门学问，涉及现实生活各个方面，领导干部做人的学问更细更深，我们摘录在《之江新语》一书中谈到对做人的看法和体会，供党员干部学习和思考。</w:t>
      </w:r>
    </w:p>
    <w:p>
      <w:pPr>
        <w:pStyle w:val="Normal"/>
        <w:rPr/>
      </w:pPr>
      <w:r>
        <w:rPr/>
        <w:t>大事讲原则，小事讲风格</w:t>
      </w:r>
    </w:p>
    <w:p>
      <w:pPr>
        <w:pStyle w:val="Normal"/>
        <w:rPr/>
      </w:pPr>
      <w:r>
        <w:rPr/>
        <w:t>我们平时常讲团结就是力量，团结出凝聚力、出战斗力、也出干部，这说明团结是何等的重要。其实，团结是班子建设的重要问题，讲团结是讲政治、顾大局的表现。加强团结，“一把手”要负主要责任，应以身作则，严格要求，善于抓方向、议大事、管全局，善于团结各方面同志包括与不同意见的同志一道工作，善于充分调动班子成员的积极性、主动性和创造性，真正做到发扬民主，集思广益，科学决策，防止和克服独断专行、软弱涣散和各行其是。每个领导干部都要正确对待自己，正确对待同志，正确对待组织，对有些事要拿得起、放得下，豁达一些，做到严于律己，宽以待人，大事讲原则，小事讲风格，在合作共事中加深了解，在相互支持中增进团结，形成领导班子的整体合力。</w:t>
      </w:r>
    </w:p>
    <w:p>
      <w:pPr>
        <w:pStyle w:val="Normal"/>
        <w:rPr/>
      </w:pPr>
      <w:r>
        <w:rPr/>
        <w:t>要讲究领导艺术</w:t>
      </w:r>
    </w:p>
    <w:p>
      <w:pPr>
        <w:pStyle w:val="Normal"/>
        <w:rPr/>
      </w:pPr>
      <w:r>
        <w:rPr/>
        <w:t>一个高明的领导，讲究领导艺术，知关节，得要领，把握规律，掌握节奏，举重若轻。</w:t>
      </w:r>
    </w:p>
    <w:p>
      <w:pPr>
        <w:pStyle w:val="Normal"/>
        <w:rPr/>
      </w:pPr>
      <w:r>
        <w:rPr/>
        <w:t>在日常工作中，有三类干部：第一类，眼光敏锐，见微知著，“为之于未有，治之于未乱”，防患于未然，化解于无形，开展工作有板有眼，纵横捭阖，张弛有度，“谈笑间，樯橹灰飞烟灭”，这是领导艺术的最高境界。第二类，工作勤勤恳恳、忙忙碌碌、夜以继日，天天加班加点，虽然工作的预见性、敏感性不足，但问题暴露后，尚能及时采取措施，妥善加以解决，虽不能举重若轻而显得举轻若重，但“勤能补拙”，仍不失为勤政的干部。第三类，见事迟，反应慢，发现不了问题，出了问题后，或手足无措，或麻木不仁。我们每一个领导干部，都要努力学习，加强实践，不断提高领导水平，力求最高境界，力戒第三种情况。</w:t>
      </w:r>
    </w:p>
    <w:p>
      <w:pPr>
        <w:pStyle w:val="Normal"/>
        <w:rPr/>
      </w:pPr>
      <w:r>
        <w:rPr/>
        <w:t>小事小节是一面镜子</w:t>
      </w:r>
    </w:p>
    <w:p>
      <w:pPr>
        <w:pStyle w:val="Normal"/>
        <w:rPr/>
      </w:pPr>
      <w:r>
        <w:rPr/>
        <w:t>于细微处见精神，于细微处也见品德。小事小节是一面镜子，能够反映人品，反映作风。小事小节中有党性，有原则，有人格。古人云：“堤溃蚁穴，气泄针芒”，“巴豆虽小坏肠胃，酒杯不深淹死人”。这揭示了由量变到质变的深刻哲理，也是一些腐败分子带给我们的深刻教训。大多数腐败分子是从不注意小事小节逐步走到腐化堕落境地的。在推杯换盏中放松了警惕，在小恩小惠面前丢掉了原则，在轻歌曼舞中丧失了人格，这样的例子并不鲜见。小事当慎，小节当拘，确是对领导干部的金玉良言。每个领导干部都应慎独慎微，从小事小节上加强自身修养，从一点一滴中自觉完善自己，懂得是非明于学习、境界升于自省、名节源于修养、腐败止于正气的道理，始终保持共产党员的本色。浙江民营经济比较发达，各级领导干部一方面要支持民营企业发展，要亲商、富商、安商</w:t>
      </w:r>
      <w:r>
        <w:rPr/>
        <w:t>;</w:t>
      </w:r>
      <w:r>
        <w:rPr/>
        <w:t>另一方面，同企业家打交道一定要掌握分寸，公私分明，君子之交淡如水。千万不要在这个问题上摔跟头，这方面的教训太多了。所以，各级领导干部要注重加强自身修养，慎小事，拘小节，防微杜渐，两袖清风，筑牢思想道德和党纪国法两道防线。</w:t>
      </w:r>
    </w:p>
    <w:p>
      <w:pPr>
        <w:pStyle w:val="Normal"/>
        <w:rPr/>
      </w:pPr>
      <w:r>
        <w:rPr/>
        <w:t>成才必须先学做人</w:t>
      </w:r>
    </w:p>
    <w:p>
      <w:pPr>
        <w:pStyle w:val="Normal"/>
        <w:rPr/>
      </w:pPr>
      <w:r>
        <w:rPr/>
        <w:t>“</w:t>
      </w:r>
      <w:r>
        <w:rPr/>
        <w:t>子不教，父之过。”家庭是未成年人接受思想道德教育的第一课堂，父母是孩子的第一任老师。家长们“望子成龙”、“望女成凤”，这是无可非议的，但孩子要成才，必须先学做人。人而无德，行之不远。没有良好的道德品质和思想修养，即使有丰富的知识、高深的学问，也难成大器。要引导家长改变重知轻德的倾向，在关心孩子学业成绩的同时，重视对孩子的思想品德教育，促进孩子全面发展。家长的言行举止在孩子眼中是无形的示范，应注意自身良好的品行修养，使孩子在健康向上、温馨和睦的家庭环境中成长成才。各级有关部门和学校要承担起指导家庭教育的责任，通过家长学校、家庭指导中心、家访等多种形式，引导家长树立正确的成才观，掌握科学的教育方法，善于与孩子沟通，尊重孩子的独立人格，学会鼓励孩子的方法。特别要关心单亲家庭、困难家庭、流动人口家庭的未成年子女教育，一视同仁地纳入各地学校教育，热情为他们提供指导和帮助，把所有孩子都培养成对社会有用之人。</w:t>
      </w:r>
    </w:p>
    <w:p>
      <w:pPr>
        <w:pStyle w:val="Normal"/>
        <w:rPr/>
      </w:pPr>
      <w:r>
        <w:rPr/>
        <w:t>做人做事要力戒浮躁</w:t>
      </w:r>
    </w:p>
    <w:p>
      <w:pPr>
        <w:pStyle w:val="Normal"/>
        <w:rPr/>
      </w:pPr>
      <w:r>
        <w:rPr/>
        <w:t>古人云：“心浮则气必躁，气躁则神难凝。”这说的是做人不踏实，做事不扎实，志大才疏，急功近利。领导干部如果产生浮躁之气，从浅层次看是一种情绪、一种心理状态，从深层次看，则是为官从政的一种不良作风。浮躁祸国殃民，贻害无穷，必须戒此顽疾。</w:t>
      </w:r>
    </w:p>
    <w:p>
      <w:pPr>
        <w:pStyle w:val="Normal"/>
        <w:rPr/>
      </w:pPr>
      <w:r>
        <w:rPr/>
        <w:t>“</w:t>
      </w:r>
      <w:r>
        <w:rPr/>
        <w:t>非淡泊无以明志，非宁静无以致远。”力戒浮躁，最根本的是要坚守做人的操守和从政的道德，树立正确的世界观、人生观、价值观，树立正确的权力观、地位观、利益观，正确对待名利地位，正确看待进退留转，淡泊处世，静心思考，磨炼意志，砥砺志趣，耐得住寂寞，守得住清贫，“静而后能安，安而后能虑，虑而后能得”。能够负重，方能担当重任。力戒浮躁，还要大力倡导实干精神，大兴求真务实之风。工作靠实，事业靠干。讲实话是硬本事，干实事是真功夫。我们每一位党员干部，都要把个人进步与党的事业联系起来，脚踏实地、踏实工作，讲真话、报实情，不夸夸其谈、不脱离实际，扎扎实实干出实绩，实实在在让群众满意。</w:t>
      </w:r>
    </w:p>
    <w:p>
      <w:pPr>
        <w:pStyle w:val="Normal"/>
        <w:rPr/>
      </w:pPr>
      <w:r>
        <w:rPr/>
        <w:t>做官先做人做人先立德</w:t>
      </w:r>
    </w:p>
    <w:p>
      <w:pPr>
        <w:pStyle w:val="Normal"/>
        <w:rPr/>
      </w:pPr>
      <w:r>
        <w:rPr/>
        <w:t>俗话讲，做官先做人，做人先立德</w:t>
      </w:r>
      <w:r>
        <w:rPr/>
        <w:t>;</w:t>
      </w:r>
      <w:r>
        <w:rPr/>
        <w:t>德乃官之本，为官先修德。还有，“百行以德为首”，“修其心治其身，而后可以为政于天下”等等，这些讲的都是做人与做官、修身与立德的道理。古往今来，为官者“不患无位而患德之不修”，“不患位之不尊，而患德之不崇”。在历史的长河中，那些帝国的崩溃、王朝的覆灭、执政党的下台，无不与其当政者不立德、不修德、不践德有关，无不与其当权者作风不正、腐败盛行、丧失人心有关。</w:t>
      </w:r>
    </w:p>
    <w:p>
      <w:pPr>
        <w:pStyle w:val="Normal"/>
        <w:rPr/>
      </w:pPr>
      <w:r>
        <w:rPr/>
        <w:t>领导干部也是一个普通的人，也是一个普通的百姓，要会做人，做好人，注意自己的言行举止，珍惜自己的人格魅力，洁身自好，做一个有高尚品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又不是一个普通的人，其一言一行对社会具有重要的导向作用。每一位领导干部都要清醒地认识到这一点，时刻以“君子检身，常若有过”的谦诚态度，常修为政之德，常思贪欲之害，常怀律己之心，在实践中把做人与做官统一起来，把学习与改造统一起来，把“立言”与“立行”统一起来，真正做到为民、务实、清廉，把做人的过程看做是完善自我人格、夯实从政基石的过程，把做官的过程看做是提升政德境界、践行为民宗旨的过程，就像毛主席当年号召共产党员的那样，把自己培养成“一个高尚的人，一个纯粹的人，一个有道德的人，一个脱离了低级趣味的人，一个有益于人民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