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介绍信"/>
      <w:r>
        <w:rPr/>
        <w:t>英文版介绍信</w:t>
      </w:r>
      <w:bookmarkEnd w:id="0"/>
    </w:p>
    <w:p>
      <w:pPr>
        <w:pStyle w:val="Normal"/>
        <w:rPr/>
      </w:pPr>
      <w:r>
        <w:rPr/>
        <w:t>Dearleaders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xxxxuniversity,iwasastudentinthedepartmentofxxxxwillbefacedwithgraduation.</w:t>
      </w:r>
    </w:p>
    <w:p>
      <w:pPr>
        <w:pStyle w:val="Normal"/>
        <w:rPr/>
      </w:pPr>
      <w:r>
        <w:rPr/>
        <w:t>xxxxuniversityisthefocusofmyxxxxtalenttrainingbase,hasalonghistoryandfinetraditions,andarerenownedfortheirrigorousscholarship,educationandwellknown;xxxxdepartmentoftheuniversityofxxxxisxxxx-disciplinarybaseofthecountry.insuchalearningenvironment,whetherintheintellectualcapacity,orinthecultivationofpersonalqualities,ihavebenefitedgreatly.</w:t>
      </w:r>
    </w:p>
    <w:p>
      <w:pPr>
        <w:pStyle w:val="Normal"/>
        <w:rPr/>
      </w:pPr>
      <w:r>
        <w:rPr/>
        <w:t>fouryears,inthestrictdivisionoffriendsoftheeffortsandpersonallessons,ihaveasolidfoundationofprofessionalknowledgeandsystematicallymasteredthexxxx,xxxxandotherrelevanttheory;familiarwiththeworkofforeign-relatedcommonetiquette;havegoodenglishlistening,speaking,reading,writing,translationandothercapabilities;toproficiencyinofficecomputersoftware.atthesametime,iusewidelyoutsideschoolhoursalargenumberofbookscoverednotonlyenrichtheirown,butalsocultivateawiderangeofskillsoftheirown.moreimportantly,therigorousstyleofstudyandcorrectlearningattitude,icreatedasimple,stableandinnovativecharacter.</w:t>
      </w:r>
    </w:p>
    <w:p>
      <w:pPr>
        <w:pStyle w:val="Normal"/>
        <w:rPr/>
      </w:pPr>
      <w:r>
        <w:rPr/>
        <w:t>inaddition,ialsoactivelyparticipateinvarioussocialactivities,toseizeeveryopportunitytoexercisetheirown.universityforfouryears,ideeplyfeelthatthebeststudentstoworkwithmetobenefitinthecompetition;practicaldifficultiestothechallenge,letmegrowupinfrustration.forefathershavetaughtmehardwork,responsibility,kindness,integrity;thechinesepeople'suniversity,idevelopedapragmatic,pioneeringstyle.ilovethecauseofyourorganizationareengaged,eagertolookforwardtoyourleadership,forthegloriouscauseofbuildingblocks;andpracticeofcontinuouslearningandprogress.</w:t>
      </w:r>
    </w:p>
    <w:p>
      <w:pPr>
        <w:pStyle w:val="Normal"/>
        <w:rPr/>
      </w:pPr>
      <w:r>
        <w:rPr/>
        <w:t>atimewhenthepencollection,solemnlyraisedasmallrequest:regardlessofwhetheryouchooseme,anddistinguishedleadership,ihopeyouwillacceptmysincerethank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organizationwishestothecauseof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