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主要景点导游词"/>
      <w:r>
        <w:rPr/>
        <w:t>河南主要景点导游词</w:t>
      </w:r>
      <w:bookmarkEnd w:id="0"/>
    </w:p>
    <w:p>
      <w:pPr>
        <w:pStyle w:val="Normal"/>
        <w:rPr/>
      </w:pPr>
      <w:r>
        <w:rPr/>
        <w:t>各位旅客朋友们：</w:t>
      </w:r>
    </w:p>
    <w:p>
      <w:pPr>
        <w:pStyle w:val="Normal"/>
        <w:rPr/>
      </w:pPr>
      <w:r>
        <w:rPr/>
        <w:t>大家好</w:t>
      </w:r>
      <w:r>
        <w:rPr/>
        <w:t>!</w:t>
      </w:r>
    </w:p>
    <w:p>
      <w:pPr>
        <w:pStyle w:val="Normal"/>
        <w:rPr/>
      </w:pPr>
      <w:r>
        <w:rPr/>
        <w:t>张衡生在南阳，葬在南阳。张衡墓位于南阳市北</w:t>
      </w:r>
      <w:r>
        <w:rPr/>
        <w:t>25</w:t>
      </w:r>
      <w:r>
        <w:rPr/>
        <w:t>公里的石桥镇，墓高</w:t>
      </w:r>
      <w:r>
        <w:rPr/>
        <w:t>8</w:t>
      </w:r>
      <w:r>
        <w:rPr/>
        <w:t>米，周长</w:t>
      </w:r>
      <w:r>
        <w:rPr/>
        <w:t>79</w:t>
      </w:r>
      <w:r>
        <w:rPr/>
        <w:t>米，周围有砖砌通道和八角形围墙，墓周苍松翠柏，遍植园内，绿茵遮地，墓园肃穆静宜。花墙正面为一月门，门前两侧竖有墓碑两通，一为明嘉靖年间所立，一为清光绪年间所立。</w:t>
      </w:r>
    </w:p>
    <w:p>
      <w:pPr>
        <w:pStyle w:val="Normal"/>
        <w:rPr/>
      </w:pPr>
      <w:r>
        <w:rPr/>
        <w:t>墓前有郭沫若的撰文石刻：“如此全面发展之人物，在世界历史中亦属罕见，万祀千龄，令人敬仰。”</w:t>
      </w:r>
    </w:p>
    <w:p>
      <w:pPr>
        <w:pStyle w:val="Normal"/>
        <w:rPr/>
      </w:pPr>
      <w:r>
        <w:rPr/>
        <w:t>张衡，字平子，南阳郡西鄂</w:t>
      </w:r>
      <w:r>
        <w:rPr/>
        <w:t>(</w:t>
      </w:r>
      <w:r>
        <w:rPr/>
        <w:t>即今日之石桥镇</w:t>
      </w:r>
      <w:r>
        <w:rPr/>
        <w:t>)</w:t>
      </w:r>
      <w:r>
        <w:rPr/>
        <w:t>人。生于汉章帝建初三年</w:t>
      </w:r>
      <w:r>
        <w:rPr/>
        <w:t>(78</w:t>
      </w:r>
      <w:r>
        <w:rPr/>
        <w:t>年</w:t>
      </w:r>
      <w:r>
        <w:rPr/>
        <w:t>)</w:t>
      </w:r>
      <w:r>
        <w:rPr/>
        <w:t>卒于汉顺帝永和四年</w:t>
      </w:r>
      <w:r>
        <w:rPr/>
        <w:t>(139</w:t>
      </w:r>
      <w:r>
        <w:rPr/>
        <w:t>年</w:t>
      </w:r>
      <w:r>
        <w:rPr/>
        <w:t>)</w:t>
      </w:r>
      <w:r>
        <w:rPr/>
        <w:t>，终年</w:t>
      </w:r>
      <w:r>
        <w:rPr/>
        <w:t>62</w:t>
      </w:r>
      <w:r>
        <w:rPr/>
        <w:t>岁。张衡天资聪明，敏而好学，博学多能，才华横溢，在世界科学文化史上树起了一座巍峨的丰碑，被誉为“世界文化名人，中国科学泰斗。”</w:t>
      </w:r>
    </w:p>
    <w:p>
      <w:pPr>
        <w:pStyle w:val="Normal"/>
        <w:rPr/>
      </w:pPr>
      <w:r>
        <w:rPr/>
        <w:t>东汉时期的都城在洛阳，当时的洛阳是全国的政治、经济、文化的中心，文人荟萃，学校如林，学术空气浓厚，文化教育空前繁荣。张衡为了开阔眼界，实地考察，于汉和帝永元六年</w:t>
      </w:r>
      <w:r>
        <w:rPr/>
        <w:t>(94</w:t>
      </w:r>
      <w:r>
        <w:rPr/>
        <w:t>年</w:t>
      </w:r>
      <w:r>
        <w:rPr/>
        <w:t>)</w:t>
      </w:r>
      <w:r>
        <w:rPr/>
        <w:t>的阳春三月，来到了洛阳。这次他在洛阳居住了</w:t>
      </w:r>
      <w:r>
        <w:rPr/>
        <w:t>6</w:t>
      </w:r>
      <w:r>
        <w:rPr/>
        <w:t>年。其间他把主要精力用在游太学、访名师、求好友、虚心学习、刻苦钻研方面。</w:t>
      </w:r>
    </w:p>
    <w:p>
      <w:pPr>
        <w:pStyle w:val="Normal"/>
        <w:rPr/>
      </w:pPr>
      <w:r>
        <w:rPr/>
        <w:t>他精通了五经</w:t>
      </w:r>
      <w:r>
        <w:rPr/>
        <w:t>(</w:t>
      </w:r>
      <w:r>
        <w:rPr/>
        <w:t>易、书、诗、礼、春秋</w:t>
      </w:r>
      <w:r>
        <w:rPr/>
        <w:t>)</w:t>
      </w:r>
      <w:r>
        <w:rPr/>
        <w:t>和六艺</w:t>
      </w:r>
      <w:r>
        <w:rPr/>
        <w:t>(</w:t>
      </w:r>
      <w:r>
        <w:rPr/>
        <w:t>礼、乐、射、御、书、数</w:t>
      </w:r>
      <w:r>
        <w:rPr/>
        <w:t>)</w:t>
      </w:r>
      <w:r>
        <w:rPr/>
        <w:t>，又在好友崔瑗的帮助下，开始研究自然科学方面的天文、数学、历法。他写了不少优美的辞赋，初步展现了他非凡的才华，引起了社会上的关注。在文学和科学方面已经有了很高的造诣，这为他后来成为一位伟大的科学家奠定了思想上和理论上的基础。</w:t>
      </w:r>
    </w:p>
    <w:p>
      <w:pPr>
        <w:pStyle w:val="Normal"/>
        <w:rPr/>
      </w:pPr>
      <w:r>
        <w:rPr/>
        <w:t>公元</w:t>
      </w:r>
      <w:r>
        <w:rPr/>
        <w:t>120__</w:t>
      </w:r>
      <w:r>
        <w:rPr/>
        <w:t>年深秋，鲍德调任南阳郡守，经崔援推荐，</w:t>
      </w:r>
      <w:r>
        <w:rPr/>
        <w:t>23</w:t>
      </w:r>
      <w:r>
        <w:rPr/>
        <w:t>岁的张衡离开京师洛阳，随鲍德去南阳郡任主簿。</w:t>
      </w:r>
    </w:p>
    <w:p>
      <w:pPr>
        <w:pStyle w:val="Normal"/>
        <w:rPr/>
      </w:pPr>
      <w:r>
        <w:rPr/>
        <w:t>汉安帝永初五年</w:t>
      </w:r>
      <w:r>
        <w:rPr/>
        <w:t>(120__</w:t>
      </w:r>
      <w:r>
        <w:rPr/>
        <w:t>年</w:t>
      </w:r>
      <w:r>
        <w:rPr/>
        <w:t>)</w:t>
      </w:r>
      <w:r>
        <w:rPr/>
        <w:t>，鲍德等人在京奏明皇上，使安帝得知张衡学识渊博，便公车南阳征张衡到洛阳当了尚书台郎中，三年后升为尚侍郎，次年改为太史令。</w:t>
      </w:r>
    </w:p>
    <w:p>
      <w:pPr>
        <w:pStyle w:val="Normal"/>
        <w:rPr/>
      </w:pPr>
      <w:r>
        <w:rPr/>
        <w:t>太史令的职务是掌管天文、历法、气象、祀典等。这为张衡对天文历算方面的深入研究和实践创造了极为有利的条件。汉安帝阳嘉二年</w:t>
      </w:r>
      <w:r>
        <w:rPr/>
        <w:t>(133</w:t>
      </w:r>
      <w:r>
        <w:rPr/>
        <w:t>年</w:t>
      </w:r>
      <w:r>
        <w:rPr/>
        <w:t>)</w:t>
      </w:r>
      <w:r>
        <w:rPr/>
        <w:t>，张衡被提升为侍中，作了皇帝的高级顾问。汉顺帝永和元年</w:t>
      </w:r>
      <w:r>
        <w:rPr/>
        <w:t>(136</w:t>
      </w:r>
      <w:r>
        <w:rPr/>
        <w:t>年</w:t>
      </w:r>
      <w:r>
        <w:rPr/>
        <w:t>)</w:t>
      </w:r>
      <w:r>
        <w:rPr/>
        <w:t>，张衡被排挤出京师洛阳，当了河间相。张衡第二次来洛阳，居住了</w:t>
      </w:r>
      <w:r>
        <w:rPr/>
        <w:t>20__</w:t>
      </w:r>
      <w:r>
        <w:rPr/>
        <w:t>年之久。在这</w:t>
      </w:r>
      <w:r>
        <w:rPr/>
        <w:t>20__</w:t>
      </w:r>
      <w:r>
        <w:rPr/>
        <w:t>年中，他的官职虽几经变动，但担任太史令的时间最长。他担任太史令时，作了大量的科学研究工作。灵台是东汉时期全国最大的天文观测台，使用时间长达</w:t>
      </w:r>
      <w:r>
        <w:rPr/>
        <w:t>250</w:t>
      </w:r>
      <w:r>
        <w:rPr/>
        <w:t>年之年。张衡在这里反复实践，认真钻研，不但撰写了《灵宪》、《地震对策》、《浑天仪注》等重要的科学著作，还设计创制了浑天仪和候风地动仪等精巧的仪器，为人类做出了卓越的贡献。</w:t>
      </w:r>
    </w:p>
    <w:p>
      <w:pPr>
        <w:pStyle w:val="Normal"/>
        <w:rPr/>
      </w:pPr>
      <w:r>
        <w:rPr/>
        <w:t>张衡在《灵宪》中详细地解释了月象变化和月食发生的自然现象。经过科学分析，提出了许多富有科学性的见解。他在灵台观察时，记录了天空中的星体。较亮的星有</w:t>
      </w:r>
      <w:r>
        <w:rPr/>
        <w:t>2500</w:t>
      </w:r>
      <w:r>
        <w:rPr/>
        <w:t>个，常明星有</w:t>
      </w:r>
      <w:r>
        <w:rPr/>
        <w:t>124</w:t>
      </w:r>
      <w:r>
        <w:rPr/>
        <w:t>个，叫出名字的</w:t>
      </w:r>
      <w:r>
        <w:rPr/>
        <w:t>320</w:t>
      </w:r>
      <w:r>
        <w:rPr/>
        <w:t>个。这与现代天文学所统计的在同一时间、地点用肉眼可以看到的星为</w:t>
      </w:r>
      <w:r>
        <w:rPr/>
        <w:t>2500~3000</w:t>
      </w:r>
      <w:r>
        <w:rPr/>
        <w:t>颗数据大体相同。当时在洛阳观察到的星体，与现代观察的星体数基本相同。他因此还绘制了《灵宪图》，这是中国最早的星相图。</w:t>
      </w:r>
    </w:p>
    <w:p>
      <w:pPr>
        <w:pStyle w:val="Normal"/>
        <w:rPr/>
      </w:pPr>
      <w:r>
        <w:rPr/>
        <w:t>汉安帝元初四年</w:t>
      </w:r>
      <w:r>
        <w:rPr/>
        <w:t>(120__</w:t>
      </w:r>
      <w:r>
        <w:rPr/>
        <w:t>年</w:t>
      </w:r>
      <w:r>
        <w:rPr/>
        <w:t>)</w:t>
      </w:r>
      <w:r>
        <w:rPr/>
        <w:t>，张衡根据浑天学说，在前人研究的基础上，经过反复试验，终于研制出了世界上第一架利用水利自行转动并能准确地观察天象的大型天文仪器</w:t>
      </w:r>
      <w:r>
        <w:rPr/>
        <w:t>--</w:t>
      </w:r>
      <w:r>
        <w:rPr/>
        <w:t>浑天仪。他这一发明，对当时社会上流传的图箕迷信之说是一个有力的回击，对中国天文学的研究是一个伟大的贡献。浑天仪制成后，张衡又著《浑天仪图注》，解释浑天仪的制造原理和使用方法。张衡的浑天学说认为，天地都是圆的，天在外，像鸡蛋壳，地在内，像鸡蛋黄。这种说法虽然不完全正确，但比起当时流行的天圆地方学说要进步得多。</w:t>
      </w:r>
    </w:p>
    <w:p>
      <w:pPr>
        <w:pStyle w:val="Normal"/>
        <w:rPr/>
      </w:pPr>
      <w:r>
        <w:rPr/>
        <w:t>东汉时期，地震时有发生。张衡从青年到中年这个时期就有</w:t>
      </w:r>
      <w:r>
        <w:rPr/>
        <w:t>20</w:t>
      </w:r>
      <w:r>
        <w:rPr/>
        <w:t>多次大的地震，其中一次就波及</w:t>
      </w:r>
      <w:r>
        <w:rPr/>
        <w:t>42</w:t>
      </w:r>
      <w:r>
        <w:rPr/>
        <w:t>个郡国，百姓死伤无数。这些触目惊心的事实，促使了他对地震进行研究，决心创制一个测知地震的仪器。汉顺帝阳嘉元年</w:t>
      </w:r>
      <w:r>
        <w:rPr/>
        <w:t>(132</w:t>
      </w:r>
      <w:r>
        <w:rPr/>
        <w:t>年</w:t>
      </w:r>
      <w:r>
        <w:rPr/>
        <w:t>)</w:t>
      </w:r>
      <w:r>
        <w:rPr/>
        <w:t>，</w:t>
      </w:r>
      <w:r>
        <w:rPr/>
        <w:t>54</w:t>
      </w:r>
      <w:r>
        <w:rPr/>
        <w:t>岁的张衡创制出了世界上第一架测定地震的仪器</w:t>
      </w:r>
      <w:r>
        <w:rPr/>
        <w:t>--</w:t>
      </w:r>
      <w:r>
        <w:rPr/>
        <w:t>地动仪。地动仪用青铜制成，圆径</w:t>
      </w:r>
      <w:r>
        <w:rPr/>
        <w:t>8</w:t>
      </w:r>
      <w:r>
        <w:rPr/>
        <w:t>尺，状如酒樽</w:t>
      </w:r>
      <w:r>
        <w:rPr/>
        <w:t>;</w:t>
      </w:r>
      <w:r>
        <w:rPr/>
        <w:t>中有立柱，连着</w:t>
      </w:r>
      <w:r>
        <w:rPr/>
        <w:t>8</w:t>
      </w:r>
      <w:r>
        <w:rPr/>
        <w:t>个方向的机械</w:t>
      </w:r>
      <w:r>
        <w:rPr/>
        <w:t>;</w:t>
      </w:r>
      <w:r>
        <w:rPr/>
        <w:t>外面有</w:t>
      </w:r>
      <w:r>
        <w:rPr/>
        <w:t>8</w:t>
      </w:r>
      <w:r>
        <w:rPr/>
        <w:t>个龙头，口衔铜丸</w:t>
      </w:r>
      <w:r>
        <w:rPr/>
        <w:t>;</w:t>
      </w:r>
      <w:r>
        <w:rPr/>
        <w:t>下面有</w:t>
      </w:r>
      <w:r>
        <w:rPr/>
        <w:t>8</w:t>
      </w:r>
      <w:r>
        <w:rPr/>
        <w:t>个蟾蜍，口向上张。哪个方面地震，哪个方向的龙口就吐出铜丸</w:t>
      </w:r>
      <w:r>
        <w:rPr/>
        <w:t>;</w:t>
      </w:r>
      <w:r>
        <w:rPr/>
        <w:t>落在蟾蜍口内，发出清脆的声音，看守人就可知道发生地震的方向，并推测出震源的距离。公元</w:t>
      </w:r>
      <w:r>
        <w:rPr/>
        <w:t>133</w:t>
      </w:r>
      <w:r>
        <w:rPr/>
        <w:t>年、</w:t>
      </w:r>
      <w:r>
        <w:rPr/>
        <w:t>135</w:t>
      </w:r>
      <w:r>
        <w:rPr/>
        <w:t>年、</w:t>
      </w:r>
      <w:r>
        <w:rPr/>
        <w:t>137</w:t>
      </w:r>
      <w:r>
        <w:rPr/>
        <w:t>年，京师洛阳连续三次发生地震，“地动仪”均有显示。可是到了公元</w:t>
      </w:r>
      <w:r>
        <w:rPr/>
        <w:t>138</w:t>
      </w:r>
      <w:r>
        <w:rPr/>
        <w:t>年的一天，地动仪西面的机械发动，铜丸落入蛤蟆口中，而人们没有感到地震，有人则认为地震仪不灵了。但没过几天，释使报告说，那一天陇西郡发生了地震。地动仪可以测到千里之外的地震，这真奇迹</w:t>
      </w:r>
      <w:r>
        <w:rPr/>
        <w:t>!</w:t>
      </w:r>
      <w:r>
        <w:rPr/>
        <w:t>据英国李约瑟研究说，直到公元</w:t>
      </w:r>
      <w:r>
        <w:rPr/>
        <w:t>1880</w:t>
      </w:r>
      <w:r>
        <w:rPr/>
        <w:t>年，欧洲才制造出第一台地震仪，这已晚于张衡地动仪</w:t>
      </w:r>
      <w:r>
        <w:rPr/>
        <w:t>1700</w:t>
      </w:r>
      <w:r>
        <w:rPr/>
        <w:t>余年了。张衡发明地动仪在世界地震学史上是一件大事，具有划时代意义。因此，张衡被公认为是世界地震学的鼻祖。</w:t>
      </w:r>
    </w:p>
    <w:p>
      <w:pPr>
        <w:pStyle w:val="Normal"/>
        <w:rPr/>
      </w:pPr>
      <w:r>
        <w:rPr/>
        <w:t>张衡又是一位气象学家，他发明了测定风向的仪器，叫候风仪，又名相风铜鸟。铜鸟衔花，安放在五丈高的木干顶端，风来则转向，便可知风向，这一发明，比欧洲的候风鸟早</w:t>
      </w:r>
      <w:r>
        <w:rPr/>
        <w:t>1020__</w:t>
      </w:r>
      <w:r>
        <w:rPr/>
        <w:t>年，可谓世界之冠。</w:t>
      </w:r>
    </w:p>
    <w:p>
      <w:pPr>
        <w:pStyle w:val="Normal"/>
        <w:widowControl/>
        <w:bidi w:val="0"/>
        <w:spacing w:before="180" w:after="180"/>
        <w:jc w:val="left"/>
        <w:rPr/>
      </w:pPr>
      <w:r>
        <w:rPr/>
        <w:t>张衡是一位学识渊博、富于创新的科学家。他还发明了指南车。车上装着一个木头人，不管车子怎么转动，但木头人的手始终指向南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