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五一北京旅游活动策划方案"/>
      <w:r>
        <w:rPr/>
        <w:t>公司工会五一北京旅游活动策划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扑克</w:t>
      </w:r>
      <w:r>
        <w:rPr/>
        <w:t>30</w:t>
      </w:r>
      <w:r>
        <w:rPr/>
        <w:t>副、小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