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专业能力英文自我评价"/>
      <w:r>
        <w:rPr/>
        <w:t>it</w:t>
      </w:r>
      <w:r>
        <w:rPr/>
        <w:t>专业能力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steadfast,hardwork,strictdemandsonthemselves,motivated,meticulous,newthingshaveastrongabilitytoaccept.Wehavetomasterthetechnologyinnovation,excellence,abletoproperlyhandlearoundrelationships,yourpeers,andwithastrongteamspir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