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的自我评价英文怎么说"/>
      <w:r>
        <w:rPr/>
        <w:t>面试中的自我评价英文怎么说</w:t>
      </w:r>
      <w:bookmarkEnd w:id="0"/>
    </w:p>
    <w:p>
      <w:pPr>
        <w:pStyle w:val="Normal"/>
        <w:rPr/>
      </w:pPr>
      <w:r>
        <w:rPr/>
        <w:t>Iamcheerful,seriousandresponsibletotreatthework,treatpeopleingoodfaith,goodatcommunication,coordinationhasastrongorganizationalskillsandteamspirit;livelyandcheerful,optimistic,progressive,caringandgoodatteachingandlearning;self-motivated,diligentlearningcanprogressTheirabilityandoverallquality.Inthefuturework,Iwillbefullofenergy,assiduouslystudythespirittoworkhardandsteadilyimprovetheirabilitytoworkwiththecompanyatthesametime.</w:t>
      </w:r>
    </w:p>
    <w:p>
      <w:pPr>
        <w:pStyle w:val="Normal"/>
        <w:rPr/>
      </w:pPr>
      <w:r>
        <w:rPr/>
        <w:t>Self-studyability,self-taughtalotofcomputerknowledge,skilledassemblyofcomputers,knowhowtomaintainthecomputer,skilledusewindows,officeofficesoftware,familiarwithinterneresources.Willautocadphotoshopandothersoftware;willuseClanguagetopreparethegeneralprocedure.</w:t>
      </w:r>
    </w:p>
    <w:p>
      <w:pPr>
        <w:pStyle w:val="Normal"/>
        <w:rPr/>
      </w:pPr>
      <w:r>
        <w:rPr/>
        <w:t>Strongprofessionalknowledge,apositiveattitude,abletoworkindependently,butalsoveryteamspirit,butalsohasagoodculturalquality;withenterprising,goodstaffmanagementandcommunicationandcoordination.</w:t>
      </w:r>
    </w:p>
    <w:p>
      <w:pPr>
        <w:pStyle w:val="Normal"/>
        <w:rPr/>
      </w:pPr>
      <w:r>
        <w:rPr/>
        <w:t>Iamadaptable,strongsenseofresponsibility,diligence,andhasagoodteamspirit.Intheserviceindustryformanyyears,theassistantwork,hasaccumulatedawealthofserviceindustriesandgovernanceexperienceandexcellentoralandwrittencommunicationskills.ProficientintheuseofwordofficesoftwareandequipmenttomeettheneedsofmodernofficePleasegivemeachance,Iwillalsoyoutodazzlingbrilliance.</w:t>
      </w:r>
    </w:p>
    <w:p>
      <w:pPr>
        <w:pStyle w:val="Normal"/>
        <w:rPr/>
      </w:pPr>
      <w:r>
        <w:rPr/>
        <w:t>Goodatcommunication,coordinationhasastrongorganizationalcapacityandteamspirit;livelyandcheerful,optimistic,progressive,caringandgoodatteachingandlearning;self-motivated,diligentinlearningcancontinuetoimprovetheirabilityandoverallquality.Inthefuturework,Iwillbefullofenergy,assiduouslystudythespirittoworkhardandsteadilyimprovetheirabilitytowork.</w:t>
      </w:r>
    </w:p>
    <w:p>
      <w:pPr>
        <w:pStyle w:val="Normal"/>
        <w:rPr/>
      </w:pPr>
      <w:r>
        <w:rPr/>
        <w:t>In4yearsofwork,withprudentworkstyle,seriousandpositiveworkattitude,carefullyfinishedthecapitalwork.Iworkatease,hardwork,suchasthehonorofbeinghiredIwillmakeeveryefforttocreatebenefitsforyourorganization,toreflecttheirownabilityandvalue.</w:t>
      </w:r>
    </w:p>
    <w:p>
      <w:pPr>
        <w:pStyle w:val="Normal"/>
        <w:rPr/>
      </w:pPr>
      <w:r>
        <w:rPr/>
        <w:t>面试自我评价英文相关文章：</w:t>
      </w:r>
    </w:p>
    <w:p>
      <w:pPr>
        <w:pStyle w:val="Normal"/>
        <w:rPr/>
      </w:pPr>
      <w:r>
        <w:rPr/>
        <w:t>1.</w:t>
      </w:r>
      <w:r>
        <w:rPr/>
        <w:t>英文面试简历中的自我评价</w:t>
      </w:r>
    </w:p>
    <w:p>
      <w:pPr>
        <w:pStyle w:val="Normal"/>
        <w:rPr/>
      </w:pPr>
      <w:r>
        <w:rPr/>
        <w:t>2.hr</w:t>
      </w:r>
      <w:r>
        <w:rPr/>
        <w:t>年终英文自我评价</w:t>
      </w:r>
    </w:p>
    <w:p>
      <w:pPr>
        <w:pStyle w:val="Normal"/>
        <w:rPr/>
      </w:pPr>
      <w:r>
        <w:rPr/>
        <w:t>3.</w:t>
      </w:r>
      <w:r>
        <w:rPr/>
        <w:t>英文自我评价范文</w:t>
      </w:r>
    </w:p>
    <w:p>
      <w:pPr>
        <w:pStyle w:val="Normal"/>
        <w:rPr/>
      </w:pPr>
      <w:r>
        <w:rPr/>
        <w:t>4.</w:t>
      </w:r>
      <w:r>
        <w:rPr/>
        <w:t>对志愿者的认识及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中自我评价的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