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建设动员会议领导讲话稿"/>
      <w:r>
        <w:rPr/>
        <w:t>廉政建设动员会议领导讲话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今天把大家召集在一起，召开唐荣加强廉政建设工作动员会，是按照集团监察室通知要求统一部署，根据唐荣实际情况，与大家共同探讨廉政建设工作目标和任务。廉政建设是关乎企业兴衰的大事，只有抓好廉政建设，才能增强员工对企业发展的信心，化解不稳定因素，增强凝聚力。抓好廉政建设，也有利于充分调动员工的积极因素，使之认真履行职责，努力开拓业务，从而促进企业的经营发展。</w:t>
      </w:r>
    </w:p>
    <w:p>
      <w:pPr>
        <w:pStyle w:val="Normal"/>
        <w:rPr/>
      </w:pPr>
      <w:r>
        <w:rPr/>
        <w:t>廉政建设责任重大，任重道远，要搞好廉政建设，一定要从企业中心工作的实际出发，落实责任，加强教育，严管严控。从党和国家大环境对反腐倡廉的惩治力度，到董事会及集团公司对廉政建设工作的高度重视，唐荣公司如何把这项工作做到深入，提几点要求：</w:t>
      </w:r>
    </w:p>
    <w:p>
      <w:pPr>
        <w:pStyle w:val="Normal"/>
        <w:rPr/>
      </w:pPr>
      <w:r>
        <w:rPr/>
        <w:t>一、落实廉政责任制，增强各级干部廉政从业意识。</w:t>
      </w:r>
    </w:p>
    <w:p>
      <w:pPr>
        <w:pStyle w:val="Normal"/>
        <w:rPr/>
      </w:pPr>
      <w:r>
        <w:rPr/>
        <w:t>1</w:t>
      </w:r>
      <w:r>
        <w:rPr/>
        <w:t>、完善责任机制，建立廉政建设领导小组。要形成横向到边、</w:t>
      </w:r>
    </w:p>
    <w:p>
      <w:pPr>
        <w:pStyle w:val="Normal"/>
        <w:rPr/>
      </w:pPr>
      <w:r>
        <w:rPr/>
        <w:t>纵向到底，上下联动的责任机制，为促进企业健康协调发展，奠定良好的环境和坚实的基础。</w:t>
      </w:r>
    </w:p>
    <w:p>
      <w:pPr>
        <w:pStyle w:val="Normal"/>
        <w:rPr/>
      </w:pPr>
      <w:r>
        <w:rPr/>
        <w:t>2</w:t>
      </w:r>
      <w:r>
        <w:rPr/>
        <w:t>、明确责任分工，层层落实廉政责任制举措。严格执行廉政小组有关规定，对每位班子成员进行明确的责任分工，做到责权统一，坚持在平时工作中，对分管工作进行督察，严格规范各级廉洁从政行为，并组织职工代表对中层以上管理干部进行民主评议和测评。</w:t>
      </w:r>
    </w:p>
    <w:p>
      <w:pPr>
        <w:pStyle w:val="Normal"/>
        <w:rPr/>
      </w:pPr>
      <w:r>
        <w:rPr/>
        <w:t>3</w:t>
      </w:r>
      <w:r>
        <w:rPr/>
        <w:t>、提高领导干部廉洁自律意识。反腐倡廉能否见成效，关键在领导，领导要带头，严以律己，用自己的廉洁行为来感染党员群众。领导干部必须努力做到：掌权用权，一心为公</w:t>
      </w:r>
      <w:r>
        <w:rPr/>
        <w:t>;</w:t>
      </w:r>
      <w:r>
        <w:rPr/>
        <w:t>遵章守纪，一丝不苟</w:t>
      </w:r>
      <w:r>
        <w:rPr/>
        <w:t>;</w:t>
      </w:r>
      <w:r>
        <w:rPr/>
        <w:t>为人处事，一身正气</w:t>
      </w:r>
      <w:r>
        <w:rPr/>
        <w:t>;</w:t>
      </w:r>
      <w:r>
        <w:rPr/>
        <w:t>洁身自爱，一尘不染。</w:t>
      </w:r>
    </w:p>
    <w:p>
      <w:pPr>
        <w:pStyle w:val="Normal"/>
        <w:rPr/>
      </w:pPr>
      <w:r>
        <w:rPr/>
        <w:t>二、扎实开展反腐倡廉教育，从源头遏制腐化行为。</w:t>
      </w:r>
    </w:p>
    <w:p>
      <w:pPr>
        <w:pStyle w:val="Normal"/>
        <w:rPr/>
      </w:pPr>
      <w:r>
        <w:rPr/>
        <w:t>1</w:t>
      </w:r>
      <w:r>
        <w:rPr/>
        <w:t>、在教育对象上，要以掌握一定权力的领导干部和人、财、物管理关键岗位工作人员为重点，通过开展教育，常吹廉风、常敲警钟，使他们提高自律意识和自控能力，在诱惑和腐蚀面前能够始终保持头脑清醒，自觉拒腐防变，并发挥带头作用，营造浓厚的学习氛围。</w:t>
      </w:r>
    </w:p>
    <w:p>
      <w:pPr>
        <w:pStyle w:val="Normal"/>
        <w:rPr/>
      </w:pPr>
      <w:r>
        <w:rPr/>
        <w:t>2</w:t>
      </w:r>
      <w:r>
        <w:rPr/>
        <w:t>、在教育内容上，要认真组织学习中央关于廉政建设的重要论述，宣传企业加强廉政建设的相关规定。还要开展法纪教育活动，进行有针对性的专题教育，着眼于培育良好的职业道德、思想品格，树立正确的责权观，弘扬爱岗敬业精神，树立正确的义利观，弘扬无私奉献精神。</w:t>
      </w:r>
    </w:p>
    <w:p>
      <w:pPr>
        <w:pStyle w:val="Normal"/>
        <w:rPr/>
      </w:pPr>
      <w:r>
        <w:rPr/>
        <w:t>3</w:t>
      </w:r>
      <w:r>
        <w:rPr/>
        <w:t>、在教育形式上，要丰富多样。如开展职业道德和廉洁教育座谈会，党委组织上警示教育党课、观看警示教育片等。要善于发现和总结企业内涌现出来的廉洁奉公、干净干事的典型，以身边事教育身边人</w:t>
      </w:r>
      <w:r>
        <w:rPr/>
        <w:t>;</w:t>
      </w:r>
      <w:r>
        <w:rPr/>
        <w:t>同时，利用反面典型开展警示教育，做到警钟长鸣。</w:t>
      </w:r>
    </w:p>
    <w:p>
      <w:pPr>
        <w:pStyle w:val="Normal"/>
        <w:rPr/>
      </w:pPr>
      <w:r>
        <w:rPr/>
        <w:t>三、推进预防和惩治腐败制度建设，全力打造廉政“防火墙”。</w:t>
      </w:r>
    </w:p>
    <w:p>
      <w:pPr>
        <w:pStyle w:val="Normal"/>
        <w:rPr/>
      </w:pPr>
      <w:r>
        <w:rPr/>
        <w:t>加强廉政建设，不断加大从源头上预防腐败的力度，必须不断建立健全反腐倡廉长效机制，从根本上铲除滋生腐败的条件和土壤，有效发挥制度的“防火墙”作用。</w:t>
      </w:r>
    </w:p>
    <w:p>
      <w:pPr>
        <w:pStyle w:val="Normal"/>
        <w:rPr/>
      </w:pPr>
      <w:r>
        <w:rPr/>
        <w:t>1</w:t>
      </w:r>
      <w:r>
        <w:rPr/>
        <w:t>、要在健全完善制度上下功夫。当前我们的流程制度、决策制度、监督制度、惩治制度等都相对完备，关键在于制度的宣传，使领导干部乃至员工都熟悉各项制度，把已经制定的制度落实到位，并在实际工作中，发现问题，查找缺陷，进而完善制度。</w:t>
      </w:r>
    </w:p>
    <w:p>
      <w:pPr>
        <w:pStyle w:val="Normal"/>
        <w:rPr/>
      </w:pPr>
      <w:r>
        <w:rPr/>
        <w:t>2</w:t>
      </w:r>
      <w:r>
        <w:rPr/>
        <w:t>、要在制度落实上下功夫。制度重在落实，没有落实的制度只是一纸空文。落实制度，就是要以权力制约权力，以权力监督权力，以确保制度的有效性。强化制度的执行力，必须加强组织领导，强化制度意识、扫清执行障碍。强化对制度执行情况的监督检查，确保各项制度落到实处，坚决维护制度的严肃性。</w:t>
      </w:r>
    </w:p>
    <w:p>
      <w:pPr>
        <w:pStyle w:val="Normal"/>
        <w:rPr/>
      </w:pPr>
      <w:r>
        <w:rPr/>
        <w:t>四、强化监督检查，严肃查处违法违纪行为。</w:t>
      </w:r>
    </w:p>
    <w:p>
      <w:pPr>
        <w:pStyle w:val="Normal"/>
        <w:rPr/>
      </w:pPr>
      <w:r>
        <w:rPr/>
        <w:t>防治腐败，监督是关键，有效的监督可以规范权力运行，约束干部行为，打造“群众明白，干部清白”的和谐干群关系。</w:t>
      </w:r>
    </w:p>
    <w:p>
      <w:pPr>
        <w:pStyle w:val="Normal"/>
        <w:rPr/>
      </w:pPr>
      <w:r>
        <w:rPr/>
        <w:t>1</w:t>
      </w:r>
      <w:r>
        <w:rPr/>
        <w:t>、加强行风监督，维护客户利益。引导员工牢固树立“以客户为中心”的服务意识，注重通过明查暗访，发现行风问题。及时处理投诉举报，严肃查处在工作中出现的损害客户利益行为，坚决纠正行业不正之风。</w:t>
      </w:r>
    </w:p>
    <w:p>
      <w:pPr>
        <w:pStyle w:val="Normal"/>
        <w:rPr/>
      </w:pPr>
      <w:r>
        <w:rPr/>
        <w:t>2</w:t>
      </w:r>
      <w:r>
        <w:rPr/>
        <w:t>、加强领导监督。要定时召集相关单位和部门的负责人，对制度落实中发现的问题进行分析研究，提出意见和建议</w:t>
      </w:r>
      <w:r>
        <w:rPr/>
        <w:t>;</w:t>
      </w:r>
      <w:r>
        <w:rPr/>
        <w:t>对不落实制度的单位和领导干部，要予以提醒，造成严重后果的，要进行责任追究，以促使各级领导对制度的落实进行及时有效的监督。</w:t>
      </w:r>
    </w:p>
    <w:p>
      <w:pPr>
        <w:pStyle w:val="Normal"/>
        <w:rPr/>
      </w:pPr>
      <w:r>
        <w:rPr/>
        <w:t>3</w:t>
      </w:r>
      <w:r>
        <w:rPr/>
        <w:t>、加强群众监督。“阳光是最好的防腐剂”。强化权力监督的实质是让权力运行公开透明，让权力时时、处处在严格的监督制约之下，保证人民群众的知情权、参与权和监督权。因此我们要充分发挥信访举报、特邀监察员等主渠道作用，大力推进办事公开制度，把领导干部的行为置于制度的规范约束之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政建设是一项长期而艰巨的任务，必须常抓不懈，任何时候都不能放松，这就需要我们解放思想、实事求是，积极探索、锐意进取，将反腐倡廉建设搞实、搞活、搞出成效，为实现企业的持续发展提供强有力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